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ОГОВОР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б оказании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2"/>
        <w:gridCol w:w="4908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г. Екатеринбург                                               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"____"______________________20__ г.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Государственное автономное профессиональное образовательное учреждение Свердловской области «Колледж управления и сервиса «Стиль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именуемое далее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«Колледж»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лице директора Колузаковой Татьяны Сергеевны, действующей на основании Устава,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законного представителя Обучающегося)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, именуем_____ далее «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1. Колледж на основании лицензии № 15790 от 20 марта 2012 г. серии 66 Л01 №0004173, выданной 24.06.2015 № 1085-ли Министерством общего и профессионального образования Свердловской области бессрочно (свидетельство о государственной аккредитации № 8893 от 10 февраля 2016 г. серия 66 А04 № 0000138 выдано Министерством общего и профессионального образования Свердловской области, срок действия до 20 мая 2020 г.) оказывает образовательные услуги по обучению Обучающегос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Вид, уровень и (или) направ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бразовате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Среднее профессиональное образование по подготовке специалистов среднего звена / квалифицированных рабочих, служащих (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1"/>
                <w:szCs w:val="21"/>
              </w:rPr>
              <w:t>нужное подчеркнуть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по профессии: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Срок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Период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Начало: __________________ (месяц) 20__ 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>Окончание: ___________________ (месяц)  ___________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Вид документа, выдаваем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по окончании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Диплом государственного образц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 Образовательные услуги оказываются за счет средств бюджета Свердл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Колледж обяза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1.1. Оказывать образовательные услуги по обучению Обучающегося в соответствии с действующим в Российской Федерации законодательством об образовании, Уставом Колледжа, локальными правовыми актами Колледжа и на основании отвечающей федеральному государственному образовательному стандарту образовательной программы среднего профессионального образования (программы подготовки квалифицированных рабочих и служащих/программы подготовки специалистов среднего звена – в зависимости от согласованного п. 1.1. уровня образ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2. Обеспечивать для проведения занятий помещения, соответствующие обязательным норма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3. Производить обучение в помещениях Колледжа, расположенных в г. Екатеринбурге в зданиях по ул. Белинского, д. 91 и ул. Агрономическая, д. 53, при необходимости и наличии договоренностей – в иных образовательных учреждениях и площад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2. Обеспечивать соблюдение всех академических прав Обучающегося, предоставлять меры социальной поддержки и стимулирования  в случаях и порядке, предусмотренных действующим законодательством об образовании и локальными правовыми актами Колледж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бучающийся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. Добросовестно осваивать образовательные программы, выполнять индивидуальный учебный план, посещать все виды учебных занятий, предусмотренных учебным планом и (или) индивидуальным учебным планом, а также расписаниями занятий, осуществлять самостоятельную подготовку к занятиям, выполнять в установленные сроки все виды заданий, предусмотренных образовательной программой, учебным планом и (или) индивидуальным учебным планом и расписаниями занятий, ликвидировать академическую задолженность в установленные Колледжем сроки (при ее наличии), выполнять требования Устава Колледжа, Правил внутреннего распорядка для обучающихся, положений и иных локальных правовых актов Колледжа, приказы и распоряжения администрации Колледжа по вопросам организации и осуществления образовательной деятельности, а также исполнять иные обязанности, установленные законодательством Российской Федерации в сфере образования и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2. Незамедлительно сообщать в Колледж об изменении своего места жительства и номера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3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 За неисполнение либо ненадлежащее исполнение обязательств по договору Колледж и 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2. По инициативе Колледжа договор может быть расторгнут в одностороннем порядк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2.1. применение к Обучающемуся отчисления как меры дисциплинарного взыск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2.2. невыполнение Обучающимся по образовательной программе среднего профессионального образования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2.3. установление нарушения порядка приема в Колледж, повлекшего по вине Обучающегося его незаконное зачис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4. ПОРЯДОК РАССМОТРЕНИЯ С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1. Стороны договорились принимать все меры к разрешению разногласий между ними, возникающих в ходе исполнения настоящего договора, путем пере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2. В случае, если стороны не достигли взаимного соглашения, споры разрешаются в соответствии с законодательством Российской Федераци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5. ДЕЙСТВИЕ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1. Настоящий договор вступает в силу с момента его подписания сторонами и прекращает свое действие  с момента отчисления Обучающегося как в связи с получением образования (завершением обучения), так и до истечения срока освоения Обучающимся образовательной программы по основаниям, предусмотренным действующим законодательством Российской Федерации и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2. Изменения и дополнения к настоящему договору оформляются в виде дополнительных соглашений и становятся неотъемлемой частью настоящего договора с даты их подписания представителями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3. Настоящий договор составлен в двух экземплярах, имеющих одинаковую юридическую силу - по одному экземпляру у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7. АДРЕСА И ПОДПИС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КОЛЛЕДЖ: Государственное автономное профессиональное образовательное учреждение Свердловской области «Колледж управления и сервиса «Сти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есто нахождения: г. Екатеринбург, ул. Белинского, д. 91. Тел.: (343)251-38-6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та и место рождения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аспорт серии ___________, №__________________,  выдан 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 __________________ ____________,  зарегистрирован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, фактическое место жительства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, тел. 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учающий ознакомлен с </w:t>
      </w:r>
      <w:r>
        <w:rPr>
          <w:rFonts w:cs="Times New Roman" w:ascii="Times New Roman" w:hAnsi="Times New Roman"/>
          <w:sz w:val="21"/>
          <w:szCs w:val="21"/>
        </w:rPr>
        <w:t xml:space="preserve"> уставом Колледжа, лицензией на осуществление образовательной деятельности, свидетельством о государственной аккредитации, образовательными программами, правилами внутреннего распорядка Обучающихся, иными документами, касающимися прав и обязанностей Обучающихс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КОЛЛЕДЖ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БУЧАЮЩИЙСЯ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____________ Т.С. Колузако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___________/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footerReference w:type="default" r:id="rId2"/>
      <w:type w:val="nextPage"/>
      <w:pgSz w:w="11906" w:h="16838"/>
      <w:pgMar w:left="85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8:00Z</dcterms:created>
  <dc:creator>Есина Валентина Сергеевна</dc:creator>
  <dc:description/>
  <dc:language>en-US</dc:language>
  <cp:lastModifiedBy>Кабинет 41</cp:lastModifiedBy>
  <dcterms:modified xsi:type="dcterms:W3CDTF">2020-03-06T08:38:00Z</dcterms:modified>
  <cp:revision>2</cp:revision>
  <dc:subject/>
  <dc:title/>
</cp:coreProperties>
</file>