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5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стерство</w:t>
            </w:r>
            <w:r>
              <w:rPr>
                <w:rFonts w:cs="Times New Roman" w:ascii="Times New Roman" w:hAnsi="Times New Roman"/>
              </w:rPr>
              <w:t xml:space="preserve"> общего и профессионального образования Свердловской области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Государственное автономное профессиональное образовательное учреждение </w:t>
            </w:r>
          </w:p>
        </w:tc>
      </w:tr>
      <w:tr>
        <w:trPr>
          <w:trHeight w:val="24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ой  области  </w:t>
            </w:r>
          </w:p>
        </w:tc>
      </w:tr>
      <w:tr>
        <w:trPr>
          <w:trHeight w:val="29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ndale Sans UI;Times New Roman" w:cs="Times New Roman"/>
                <w:spacing w:val="3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pacing w:val="30"/>
                <w:kern w:val="2"/>
              </w:rPr>
              <w:t>«КОЛЛЕДЖ УПРАВЛЕНИЯ И СЕРВИСА «СТИЛЬ»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(ГАПОУ СО КУиС «СТИЛЬ»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Белинского ул., 91, Екатеринбург, 62002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51-38-70, 256-48-45, факс: 251-38-67.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20213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ПОУ СО «Колледж управления и сервиса «Стиль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Е.В. Эльсне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ель» ______________________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руппа компаний USTA Group 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Гуру» _________________________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подготовки студентов возникает необходимость подготовки творческих, профессионально компетентных и конкурентоспособных специалистов, умеющих решать различные производственные задачи и способных к саморазвитию и самореализации на протяжении всей жизни, что способствует успешной социальной и рыночной востребованности выпускников колледж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требований Профессиональных стандартов в области гостеприимства («Руководитель/управляющий гостиничного комплекса/сети гостиниц» (утв. Приказом Минтруда России  от 7 мая 2015 г. № 282н)), изменения требований, предъявляемых к системе профессионального образования со стороны работодателей, требований ФГОС нового поколения, рабочей группой были сформулированы рекомендации по включению в учебный план СПО ППССЗ 43.02.11 «Гостиничный сервис» дисциплин вариативного цикла, направленных на формирование дополнительных компетенций, умений и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ЧНЫЙ СЕРВИ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86"/>
        <w:gridCol w:w="3069"/>
        <w:gridCol w:w="1470"/>
        <w:gridCol w:w="3553"/>
        <w:gridCol w:w="343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1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онального стандарта «Руководитель/управляющий  гостиничного  комплекса/сети гостиниц» (утв. Приказом Минтруда России  от 7 мая 2015 г. № 282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, трудовые действия, умения и знания, формируемые в рамках образовательного процесса дополнительно к требованиям по ФГОС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 в гостиничном бизнесе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и заинтересова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гостиниц и иных средств размещени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предоставлении гостиничных услуг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инципы работы в «контактной зоне» как сфере реализации сервис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ути благоприятного разрешения конфликтов в процессе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ребования современн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процесс оказа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и использовать прогрессивные формы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удовлетворению многообразных потребностей и различных индивидуальных запрос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 ключевых понятий сервис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нципов классификации услуг и их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акторы, влияющие на формирование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методы выявления и формирования потребностей человека в индивидуа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требования к организации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корпоративной культуре работников серви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этики обслужи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5"/>
        <w:gridCol w:w="2926"/>
        <w:gridCol w:w="3034"/>
        <w:gridCol w:w="3193"/>
        <w:gridCol w:w="3115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лового общения и повед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и заинтересова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переговоров и презентаций гостиничного продукта потребителям, партнерам и другими заинтересованным сторон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рганизации устных и письменных коммуникаций с потребителями, партнерами, заинтересованными сторон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жличностного и делового общения, переговоров, конфликтологии, социально-культурных норм бизнес-коммуникац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блемных ситуаций потребителей, партнеров, заинтересованных стор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токол деловых встреч и этикет с учетом национальных и корпоративных особенностей собесед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заимодействия с потребителями, партнерами и другими заинтересованными сторонами - представителями разных культур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кущей деятельностью сотрудников департаментов (служб, отделов)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ными ситуациями в службе приема и размещения, службе питания, службе гостиничного фон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ратегическими и тактическими методами управления, предупреждения и разрешения межличностных и межгрупповых конфликт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жличностного и делового общения, переговоров, конфликтологии малой группы</w:t>
            </w:r>
          </w:p>
        </w:tc>
      </w:tr>
      <w:tr>
        <w:trPr>
          <w:trHeight w:val="5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делового общения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32"/>
        <w:gridCol w:w="2853"/>
        <w:gridCol w:w="3000"/>
        <w:gridCol w:w="3726"/>
        <w:gridCol w:w="2512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и заинтересова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количественной оценки, анализа и презентации информации о гостиничном 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проекты по повышению конкурентоспособности гостиничного комплек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маркетинг и технологии продаж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ребительские мотивы в рекл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рекламные задачи применения образа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екламные мод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рекламные кампа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ункции, цели и задачи рекл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кламы, способы её распрост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 воздействия на потреб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в сфере рекла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6"/>
        <w:gridCol w:w="1559"/>
        <w:gridCol w:w="1843"/>
        <w:gridCol w:w="4394"/>
        <w:gridCol w:w="362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П прием 2016 года ОП.10.Бизнес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.Налоги и налогооб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ланирования и организации маркетинговых исследований в индустри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стратегического и ситуационного анализа и оценки результатов деятельности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количественной оценки, анализа и презентации информации о гостиничном 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предоставлении гостиничных услуг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гостиниц и иных средств размещ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, бухгалтерского и статистического учета в сфере гостиничного серви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оздания и ведения баз данных по различным показателям деятельности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, финансовой и другой отчетности в индустрии гостеприимст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миссию и цели развития гостиничного комплекса, отражающие интересы собственников, заинтересованны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ркетинговых исследований в индустрии гостеприимст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разработки корпоративной и функциональных страте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моделирования и прогнозирования результатов деятельности гостиничного предприят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рганизационной диагностики и организационного проектирования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менеджмен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37"/>
        <w:gridCol w:w="2775"/>
        <w:gridCol w:w="1090"/>
        <w:gridCol w:w="4311"/>
        <w:gridCol w:w="400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и заинтересова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глийским языком или другим иностранным языком с учетом характеристик постоянных клиентов гостиничного комплекса на уровне, обеспечивающем эффективные профессиональные коммуник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сциплины необходимо в связи с требованиями стандартов World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«Администрирование отеля»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0"/>
        <w:gridCol w:w="1377"/>
        <w:gridCol w:w="1984"/>
        <w:gridCol w:w="283"/>
        <w:gridCol w:w="3970"/>
        <w:gridCol w:w="3479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стратегического и ситуационного анализа и оценки результатов деятельности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, бухгалтерского и статистического учета в сфере гостиничного серви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, финансовой и другой отчетности в индус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количественной оценки, анализа и презентации информации о гостиничном 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моделирования и прогнозирования результатов деятельности гостиничного предприят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оздания и ведения баз данных по различным показателям деятельности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анные о платежеспособности и финансовой устойчивости организации   для составления прогн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финансово-хозяйственны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тепень возможного рис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ую базу и приемы экономического анализа, его виды и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роведения анализа финансово-хозяйственной деятельности 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2"/>
        <w:gridCol w:w="2565"/>
        <w:gridCol w:w="2904"/>
        <w:gridCol w:w="3712"/>
        <w:gridCol w:w="30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традиции народов ми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и заинтересова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переговоров и презентаций гостиничного продукта потребителям, партнерам и другими заинтересованным сторона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отокол деловых встреч и этик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учетом нац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поратив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ей собесед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заимодействия с потребителями, партнерами и другими заинтересованными сторонами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ями разных культур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нания о национальных традициях и обычаях народов различных  культурных регионов мира в повседневной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литературе по культурной географии, этногеографии, культурологии, географии населения; отбирать достоверную информацию этнокультурного содержания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необходимые специальные географические и исторические карты, статистические данные, использовать различные геоинформационные системы при характеристике обычаев и традиций народов ми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фику современных культурных процессов и основные направления культу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регионах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ческие особенности этнокультурных традиции регионов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сновных национальных культур мира, их происхождение, систему ценностей и достиж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2"/>
        <w:gridCol w:w="1986"/>
        <w:gridCol w:w="4394"/>
        <w:gridCol w:w="4111"/>
        <w:gridCol w:w="192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кущей деятельностью сотрудников департаментов (служб, отделов)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для рабоче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ланирование потребностей департаментов (служб, отделов) в персон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службы приема и размещения, службы питания, службы гостиничного фонда и потребности в персонале, принимать меры по их измен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, планирования и контроля деятельности подчиненны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 текущего инструктажа подчин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, организацию, координацию и контроль деятельности службы приема и размещения, службы питания, службы гостиничного фон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мотивации персонала и обеспечения лояльности персонал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определение степени ответственности подчин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ратегическими и тактическими методами управления, предупреждения и разрешения межличностных и межгрупповых конфликт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дчин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тимулирования и повышения мотивации подчиненных, обеспечения их лояль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отрудниками стандартов обслуживания и регламентов службы приема и размещения, службы питания, службы гостиничного фон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делового общения, проведения совещаний трудового коллектива отдела (службы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ными ситуациями сотрудников департаментов (служб, отделов) гостиничного комплекс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дчиненных и реализация мер по обеспечению их лоя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фессиональные компетенции, освоение которых требует введения дисциплин вариативного цик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1. Взаимодействовать с потребителями и заинтересованными сторо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2. Управлять текущей деятельностью сотрудников департаментов (служб, отделов) гостинич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3. Применять техники количественной оценки, анализа и презентации информации о гостиничном продук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4. Владеть навыками планирования и организации маркетинговых исследований в индустрии гостеприи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5. Владеть методиками стратегического и ситуационного анализа и оценки результатов деятельности гостинич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6. Владеть навыками создания и ведения баз данных по различным показателям деятельности гостинич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7. Формулировать миссию и цели развития гостиничного комплекса, отражающие интересы собственников, заинтересованных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8. Владеть методиками разработки корпоративной и функциональных страте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9. Владеть методами организационной диагностики и организационного проектирования гостиничного комплек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недрения в образовательный процесс ФГОС нового поколения позаимствованы профессиональные компетенции из ФГОС ТОП-5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6.10. Планировать предпринимательскую деятельность в профессион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6.11. Пользоваться профессиональной документацией на государственном и иностран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6.12. Осуществлять устную и письменную коммуникацию на государственном языке с учетом особенностей социального и культурного контекст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95"/>
        <w:gridCol w:w="2182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ная деятельность в гостиничном бизнес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лового общения и п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клам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3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УП прием 2016 года ОП.10.Бизнес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.Налоги и налогообложен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3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4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5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6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7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8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9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иностранны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1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-хозяйствен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3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5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6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традиции народов ми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12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6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подписан заинтересованными сторонами по результатам обсуждения на заседан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1:00Z</dcterms:created>
  <dc:creator>lyc-priem</dc:creator>
  <dc:description/>
  <cp:keywords/>
  <dc:language>en-US</dc:language>
  <cp:lastModifiedBy>Lyc-kmn</cp:lastModifiedBy>
  <cp:lastPrinted>2017-10-17T09:16:00Z</cp:lastPrinted>
  <dcterms:modified xsi:type="dcterms:W3CDTF">2017-10-17T04:17:00Z</dcterms:modified>
  <cp:revision>10</cp:revision>
  <dc:subject/>
  <dc:title/>
</cp:coreProperties>
</file>