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993300"/>
          <w:sz w:val="32"/>
          <w:szCs w:val="32"/>
        </w:rPr>
      </w:pPr>
      <w:r>
        <w:rPr>
          <w:rFonts w:cs="Calibri"/>
          <w:b/>
          <w:i/>
          <w:color w:val="993300"/>
          <w:sz w:val="32"/>
          <w:szCs w:val="32"/>
        </w:rPr>
        <w:t xml:space="preserve">Профессия </w:t>
      </w:r>
    </w:p>
    <w:p>
      <w:pPr>
        <w:pStyle w:val="Normal"/>
        <w:jc w:val="center"/>
        <w:rPr>
          <w:rFonts w:cs="Calibri"/>
          <w:b/>
          <w:b/>
          <w:i/>
          <w:i/>
          <w:color w:val="993300"/>
          <w:sz w:val="32"/>
          <w:szCs w:val="32"/>
        </w:rPr>
      </w:pPr>
      <w:r>
        <w:rPr>
          <w:rFonts w:cs="Calibri"/>
          <w:b/>
          <w:i/>
          <w:color w:val="993300"/>
          <w:sz w:val="32"/>
          <w:szCs w:val="32"/>
        </w:rPr>
        <w:t>Бармен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135</wp:posOffset>
            </wp:positionH>
            <wp:positionV relativeFrom="margin">
              <wp:posOffset>550545</wp:posOffset>
            </wp:positionV>
            <wp:extent cx="1809750" cy="137731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держание деятельности. Основной целью труда бармена является обслуживание посетителей за стойкой и столами. Работа осуществляется, главным образом, в сфере "человек-человек". Отпускает продукцию посетителям, производит расчеты с ними, подсчитывает выручку, оформляет документы на реализуемые продукты (сфера "человек-знак"). По установленным рецептурам составляет напитки (смешивает, взбивает, варит, охлаждает, разливает), украшает готовую продукцию. Получает продукты, обеспечивает их хранение в соответствии с санитарными норм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удия и средства труда.</w:t>
      </w:r>
      <w:r>
        <w:rPr>
          <w:sz w:val="28"/>
          <w:szCs w:val="28"/>
        </w:rPr>
        <w:t xml:space="preserve"> Использует ручные, механические, электромеханические и измерительные средства и орудия труда (ложки, щипцы, ножи, лопатки, миксер, кофеварку, холодильные установки, электроплиту, весы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уг общения.</w:t>
      </w:r>
      <w:r>
        <w:rPr>
          <w:sz w:val="28"/>
          <w:szCs w:val="28"/>
        </w:rPr>
        <w:t xml:space="preserve"> Работу выполняет, как правило, индивидуально. Деятельность характеризуется наличием многочисленных кратковременных контактов с клиент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ственность.</w:t>
      </w:r>
      <w:r>
        <w:rPr>
          <w:sz w:val="28"/>
          <w:szCs w:val="28"/>
        </w:rPr>
        <w:t xml:space="preserve"> Несет материальную ответственность (за сохранность выручки, продуктов, оборудования).</w:t>
      </w:r>
    </w:p>
    <w:p>
      <w:pPr>
        <w:pStyle w:val="Normal"/>
        <w:jc w:val="both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5245</wp:posOffset>
            </wp:positionV>
            <wp:extent cx="1582420" cy="159067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Условия труда.</w:t>
      </w:r>
      <w:r>
        <w:rPr>
          <w:sz w:val="28"/>
          <w:szCs w:val="28"/>
        </w:rPr>
        <w:t xml:space="preserve"> Работает в помещении. Работа характеризуется вынужденной рабочей позой ("стоя"). Возможно выполнение обязанностей в вечернюю и ночную смену, что может вызывать переутомление. Факторами, вызывающими эмоциональную напряженность, являются выполнение трудовых действий в вынужденном ритме, в условиях дефицита времени (при наплыве посетителей) и многочисленные межличностные контакты.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Требования к индивидуальным особенностям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ая зрительно-двигательная координация, линейный глазомер, умение распределять внимание, способность к быстрому устному счету в условиях помех, хорошая оперативная память и способность к общению, необходимому специалистам сферы обслуживания (толерантность к многочисленным контактам, навыки делового общения, конструктивное восприятие критики в свой адрес).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Медицинские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е рекомендуется людям, страдающим заболеваниями: органов дыхания (туберкулез, хроническая пневмония и др.); сердечно-сосудистой системы (гипертония, пороки сердца и др.); опорно-двигательного аппарата (деформации позвоночника, хронический ревматизм и др.); кожи с локализацией на кистях рук (дерматиты, экзема и др.).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Требования к профессиональн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и ассортимент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едческую характеристику продуктов, температурный режим их хра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и рецептуру пригото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тпуска проду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отчетных финансовых документов (накладных, сч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 специальном оборуд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напитки по рецеп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отчетные финансовые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производить расчеты в уме и на микрокалькуля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6:00Z</dcterms:created>
  <dc:creator>lyc-dop.pedagog</dc:creator>
  <dc:description/>
  <dc:language>en-US</dc:language>
  <cp:lastModifiedBy>Эльснер</cp:lastModifiedBy>
  <dcterms:modified xsi:type="dcterms:W3CDTF">2017-09-28T05:56:00Z</dcterms:modified>
  <cp:revision>2</cp:revision>
  <dc:subject/>
  <dc:title/>
</cp:coreProperties>
</file>