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color w:val="993300"/>
          <w:sz w:val="28"/>
          <w:szCs w:val="28"/>
        </w:rPr>
      </w:pPr>
      <w:r>
        <w:rPr>
          <w:rFonts w:cs="Calibri"/>
          <w:b/>
          <w:i/>
          <w:color w:val="993300"/>
          <w:sz w:val="28"/>
          <w:szCs w:val="28"/>
        </w:rPr>
        <w:t>Должность служащего</w:t>
      </w:r>
    </w:p>
    <w:p>
      <w:pPr>
        <w:pStyle w:val="Normal"/>
        <w:jc w:val="center"/>
        <w:rPr>
          <w:rFonts w:cs="Arial"/>
          <w:b/>
          <w:b/>
          <w:i/>
          <w:i/>
          <w:color w:val="993300"/>
          <w:sz w:val="28"/>
          <w:szCs w:val="28"/>
        </w:rPr>
      </w:pPr>
      <w:r>
        <w:rPr>
          <w:rFonts w:cs="Arial"/>
          <w:b/>
          <w:i/>
          <w:color w:val="993300"/>
          <w:sz w:val="28"/>
          <w:szCs w:val="28"/>
        </w:rPr>
        <w:t>«Администратор гостиницы (дома отдыха)»</w:t>
      </w:r>
    </w:p>
    <w:p>
      <w:pPr>
        <w:pStyle w:val="Normal"/>
        <w:jc w:val="center"/>
        <w:rPr>
          <w:rFonts w:cs="Arial"/>
          <w:b/>
          <w:b/>
          <w:i/>
          <w:i/>
          <w:color w:val="993300"/>
          <w:sz w:val="28"/>
          <w:szCs w:val="28"/>
        </w:rPr>
      </w:pPr>
      <w:r>
        <w:rPr>
          <w:rFonts w:cs="Arial"/>
          <w:b/>
          <w:i/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ор гостиницы отвечает за приём и размещение гостей в отеле, а также за связь внутренних служб отеля. Администратор в гостинице должен обладать в первую очередь рядом личностных качеств. Среди них коммуникабельность, стрессоустойчивость, навыки организаторской работы, внутренняя дисциплина. Хороший администратор – это ещё и хороший психолог, который способен составить психоэмоциональный портрет клиента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числе обязательных навыков, которыми должен владеть администратор – знание английского языка. В обязанности администратора входит приём и регистрация гостей, контроль за исполнением просьб постояльца, информирование других служб отеля о прибывших и убывших. Он также принимает телефонные звонки и регистрирует бронирование номера по телефону. В больших отелях за стойкой регистрации могут одновременно работать несколько администраторов, где у каждого будет свой определенный набор обязанностей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ор в отеле может рассчитывать на карьерный рост. Считается, что эта должность является базовым курсом для будущих руководителей служб приёма в отелях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486275" cy="2905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Особенности профессии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тора гостиницы также называют французским словом «портье» (фр. portier porte дверь), потому что администратор – это сотрудник, который встречает постояльца, как только тот переступает порог отеля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днако обязанности администратора гораздо шире, чем просто встреча и размещение гостей. Поэтому некоторые специалисты протестуют против термина «портье» по отношению к своей профессии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тор регистрирует и расселяет гостей, заботится о доставке багажа в номер, объясняет постояльцам правила отеля, информирует о дополнительных услугах, выдаёт ключи и забирает их на хранение, когда гости на время покидают гостиницу. Если на имя постояльца приходит корреспонденция, администратор вручает её адресату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авда, многие обязанности администратора постояльцам не видны. Например, он ведёт учёт занятых и освободившихся номеров, бронирует номера, следит за тем, чтобы они были готовы к приёму гостей. Уборка номеров, смена белья и т.п. – это обязанность горничной. Но администратор контролирует, чтобы всё было сделано вовремя. Если где-то перегорела лампочка или в баре номера кончилась минералка, он направляет соответствующего сотрудника, чтобы тот всё исправил. Иными словами, администратор координирует работу гостиничных служб, чтобы гостям было уютно и комфортно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3663950" cy="319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то же время администратор следит, чтобы гость не забыл оплатить номер. Он разрешает конфликтные ситуации, если гостю что-то не нравится в обслуживании. Но если сам гость норовит затеять драку или искупаться в бассейне прямо в кроссовках, администратору приходится призвать его к порядку – вежливо, но строго. А когда не получается, на помощь приходит охрана гостиницы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Работа сменная и очень хлопотная, много времени администратор проводит на ногах. При этом он в любую минуту должен оставаться бодрым и доброжелательным. Его обязанности – это, с одной стороны, решение хозяйственных и организационных вопросов, а с другой – много-много общ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Несомненный плюс профессии в том, что она востребована в разных странах. И в первую очередь там, где есть курорты.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Рабочее место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стиничные администраторы (портье) работают в отелях и гостиницах.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Важные качества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фессия администратор гостиницы или портье предполагает внимательность, аккуратность, физическую выносливость, вежливость, тактичность, доброжелательность, общительность, презентабельную внешность.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Знания и навыки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ор должен обладать знаниями в области гостиничного дела, уметь вести документацию, знать правила пожарной безопасности и т.д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ая в отеле, где часто останавливаются иностранцы, он должен уметь объясняться на иностранном языке. Иногда требуется не менее двух языко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847340" cy="2160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629535" cy="2202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143125" cy="2952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3:00Z</dcterms:created>
  <dc:creator>Эльснер</dc:creator>
  <dc:description/>
  <dc:language>en-US</dc:language>
  <cp:lastModifiedBy>Эльснер</cp:lastModifiedBy>
  <dcterms:modified xsi:type="dcterms:W3CDTF">2017-09-27T06:44:00Z</dcterms:modified>
  <cp:revision>1</cp:revision>
  <dc:subject/>
  <dc:title/>
</cp:coreProperties>
</file>