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835"/>
        <w:gridCol w:w="1559"/>
        <w:gridCol w:w="1276"/>
        <w:gridCol w:w="3402"/>
        <w:gridCol w:w="709"/>
        <w:gridCol w:w="85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, год окончания, 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 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 /стаж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/образовательная програм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СО «Колледж управления и сервиса «Стиль»», 20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повар, конди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нститут развития образования»: повышение квалификации по программе «Разработка программы демонстрационного экзамена в соответствии с требованиями ФГОС СПО – 4», 16 часов, окт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Нижнетагильский торгово-экономический колледж», г. Нижний Тагил, Свердловская область: международная стажировка «Инновационные технологии приготовления десертов в чешской кухне и стандар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», но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, Организация обслуживания в общественном пит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осударственный педагогический университет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Школа парикмахерского искусства» г. Екатеринбург – Парикмахер модельер 6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Подготовка педагогов УНПО И УСПО к реализации ФГОС профессионального образования» ВМ. Стажировка «Современные требования в парикмахерском искусстве», 88 часов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ые производственные технологии в среднем профессиональном образовании»  (в форме стажировки), 72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ые производственные технологии в среднем профессиональном образовании»  (в форме стажировки), 72 час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 (в форме стажировки), 72 часов, март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 (в форме стажировки), 72 часов,  декабр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Национальное агентство развития квалификаций» повышение квалификации по программе «Подготовка обучающихся по программам среднего профессионального образования к прохождению промежуточной и итоговой аттестации с применением независимой оценкой квалификации», 38 часов, июн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оссийский государственный профессионально-педагогический университет»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Профессионально обучении (экономика и упр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Подготовка педагогов УНПО И УСПО к реализации ФГОС профессионального образования» ВМ. «Инновационные образовательные технологии в процессе реализации ФГОС НПО/СПО», 88 часов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(в форме стажировки), 72 час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альский политехнический колледж-МЦК»: повышение квалификации по дополнительной профессиональной программе«Содержательно-методические и технологические основы экспертирования конкурсов профессионального мастерства людей с инвалидностью», окт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ская Ве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техникум общественного питания, 1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Технология приготовления пи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Техник-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Подготовка педагогов УНПО И УСПО к реализации ФГОС профессионального образования». Стажировка «Современные инновационные технологии в индустрии питания», 88 часов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ые производственные технологии в среднем профессиональном образовании»  (в форме стажировки), 72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и ТОП-50», 16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-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рофессиональная переподготовка по программе «Теория и практика иностранного языка» с присвоенной квалификацией перевода и преподавания иностранного языка (английский), июнь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, Организация обслуживания в общественном п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(Иностранный язык, деловой иностранный язык. Иностранный язык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ВПО «Российский государственный профессионально-педагогический университет»,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«Профессиональное обучение (производство продовольственных продуктов и общественное питание)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108 часов,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, Организация обслуживания в общественном пит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рин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УрФУ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Экономика и управление на предприятии (в хим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Экономист -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ылин Васи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СО «Колледж управления и сервиса «Стиль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дополнительной профессиональной программе «Основы педагогической деятельности мастеров производственного обучения», 108 часа, ноябрь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альский политехнический колледж-МЦК»: повышение квалификации по дополнительной профессиональной программе«Содержательно-методические и технологические основы экспертирования конкурсов профессионального мастерства людей с инвалидностью», окт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 (основы ретуши  и компьютерного дизайна изображен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яхмет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Математика с дополнительной специальностью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мобильных устройств в образовательном процессе»,  24 час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(в форме стажировки), 72 час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УрПК МЦК» повышение квалификации по программе «Развитие профессиональной компетентности преподавателей и мастеров п/о по профессиям/специальностям ТОП-50 на основе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мпетенции «Инженерный дизай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АПР) (в форме стажировки)», 40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, Туризм, Организация обслуживания в общественном пита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искусство фотографии ( Информатика, Математика, Информационно-коммуникативные технологии в профессиональной деятельности, компьютерные технологии в фотограф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шкина-Черемных Екате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«КУиС «Ст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о-коммуникационные технологии в деятельности педагогов профессиональных образовательных организаций», 108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ральский гос. Университет им. А.М. Горького»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Специалист по связям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«Уральский федеральный университет им. Первого Президента России Б.Н. Ельцина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маги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ООО  ДПО «Международная академия экспертизы и оценки»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Экскурс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Экскурс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Российский гос. Университет туризма и сервиса»: повышение квалификации по программе «Методические основы разработки инвестиционных объектов, предлагаемых к включению в перечень мероприятий, реализуемых в рамках федеральной целевой программы «Развитие внутреннего и въездного туризма в Российской Федерации (2011 – 2018 гг.)»», 72 часа, декабрь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«Уральский федеральный университет им. Первого Президента России Б.Н. Ельцина»: повышение квалификации по программе «Деловые коммуникации в государственном и муниципальном управлении», 72 часа, июнь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олитехнический институт, 19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Автоматика и теле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инженер-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Никита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УрГПУ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 - Бакалавр по направлению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УрПК-МЦК» повышение квалификации по программе «Методическое обеспечение учебного занятия», 16 часов, 20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, Организация обслуживания в общественном питании (обществознани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олледж управления и сервиса «Стиль»», 2018-10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остиничный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О «Свердловский областной медицинский колледж»: Мастер-классы в рамках реализации программы подготовки волонтёров национального чемпионата конкурсов профессионального мастерства для людей с инвалидностью «Абилимпикс», 16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ор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рГУ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 – Магистр философ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ю Фило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УрГЛУ» повышение квалификации по программе «Модели академического и профориентированного уровня экологического образования школьников и молодежи», 18 часов,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Методическое обеспечение учебного занятия» 16 часов, март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О «Свердловский областной медицинский колледж»: Мастер-классы в рамках реализации программы подготовки волонтёров национального чемпионата конкурсов профессионального мастерства для людей с инвалидностью «Абилимпикс», 16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 (истор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гильская гос. социально-педагогическая академия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истории 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гуманитарно-художественном образовании» (72 часа)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профессионально-ориентированных задач в общеобразовательных дисциплинах в соответствии с требованиями ТОП-50, топ-регион»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государственный университет телекоммуникаций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– Экономика и управление (на предприятии (по отрасл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Экономист-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альский политехнический колледж-МЦК»: повышение квалификации по дополнительной профессиональной программе «Проектирование учебно-методического комплекса основных образовательных программ СПО в соответствии с требованиями ФГОС по ТОП-50» (16 час.), сентябрь 201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Московский государственный университет им. М.В. Ломоносова», г. Москва: Обучающий семинар «Вопросы реализации государственной национальной политики в субъектах Российской Федерации», 24 часа; но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силова Ма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ральский государственный университет им. А.М. Горького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-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Журн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«Уральский федеральный университет имени первого Президента России Б.Н. Ельцина»  повышение квалификации по программе «Искусство и культура ХХ века», 72 часа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(в форме стажировки), 72 часов,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сихологические и педагогические аспекты формирования эффективного взаимодействия участников конкурсов профессионального мастерства» 72 часа, март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искусство фотографии (профессиональные дисциплин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Бибилиотек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овкина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уп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ральский гос. педагогический университет»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социально-культурный сервис и тур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специалист по сервис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Екатеринбургский экономико-технологический колледж»: повышение квалификации по дополнительной профессиональной программе «Актуальные особенности подготовки кадров для гостиничного сервиса», 72 часа, апрель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Государственный университет управления»: повышение квалификации по дополнительной профессиональной программе «Повышение квалификации персонала службы приёма и размещения гостиниц» (72 часа), апрель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Государственный университет управления»: повышение квалификации по дополнительной профессиональной программе «Разработка и внедрение корпоративных стандартов туристского обслуживания» (72 часа), май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Государственный университет управления»: повышение квалификации по дополнительной профессиональной программе «Эффективные продажи в сфере услуг» (72 часа), май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Русско-Британский институт управления»: повышение квалификации по дополнительной профессиональной программе «Практика и методика подготовки кадров по профессии «Специалист по гостеприимству» с учётом стандарта Ворлдскиллс России по компетенции «Администрирование отеля»» (72 часа), ноябр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Надеж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оссийский государственный профессионально-педагогический университет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Профессиональное обучение (экономика и упр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«Разработка рабочих учебных планов по образовательным программам ТОП -50 (нормативные, методические и содержательные аспекты)» 16 часов, март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, Анализ финансово-хозяйствен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ибирская государственная геодезическая академия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ородской када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невным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федеральный университет им. первого Президента России Б.Н. Ельцина: повышение квалификации по дополнительной профессиональной программе «Проектирование и модернизация образовательных программ ВО и СПО с использованием инструментов онлайн-обучения», 36 часов, июн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карова Карина Тах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КУиС «Стиль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дополнительной профессиональной программе «Социализация обучающихся в профессиональных образовательных организация », 40 часа, ноябрь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«Проектное управление в образовании» 24 часов, март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 (профессиональные дисциплин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ькив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ий педагогический институт – Евразийский университет,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рофессиональная переподготовка по программе «Педагогика и психология профессионального образования»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О «Свердловский областной медицинский колледж»: Мастер-классы в рамках реализации программы подготовки волонтёров национального чемпионата конкурсов профессионального мастерства для людей с инвалидностью «Абилимпикс», 16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, (русский язык и литера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ч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еография и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географии и воспитатель-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Университет управления «ТИСБИ»»: повышение квалификации по программе «Переводчик в сфере профессиональной коммуникации неслышащих (переводчик жестового языка)», 200 часов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Всероссийский учебно-методический центр по непрерывному медицинскому и фармацевтическому образованию»: повышение квалификации по программе «Организация учебного процесса в учреждениях среднего профессионального образования медицинского и фармацевтического профиля», 72 часа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УрПК МЦК» повышение квалификации по программе «Организация инклюзивного обучения инвалидов и лиц с ограниченными возможностями здоровья в профессиональных образовательных организациях», 40 часов, 20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ДПО «Всероссийский учебно-методический центр по непрерывному медицинскому и фармацевтическому образованию»: повышение квалификации по программе «Добровольческие (волонтёрские) практики как маркер профессиональной индикации будущего специалиста в образовательных организациях, реализующих программы среднего медицинского образования», 24 часа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дничкова Евг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оссийский государственный профессионально-педагогический университет»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Профессиональное обучение (производство продовольственных продуктов и общественное питание)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«ТИПУ «Кулинар» курсы по профессии «Кондитер», 320 часов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анаторий Аврора» стажировка по программе «Технологии обслуживания на ПОП», 120 часов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о-коммуникационные технологии в деятельности педагогов профессиональных образовательных организаций», 108 час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Международный Институт Дизайна и Сервиса», г. Челябинск: повышение квалификации по программе «Практика и методика подготовки кадров с учётом стандартов Ворлдскиллс Россия», но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 в общественном питании,  Повар-конди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Математика, инфор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математики и инфор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лесотехнический университет»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Математика,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Преподаватель высш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с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олледж управления и сервиса «Стиль»»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Фот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Фотограф, фотолаборант, ретуш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Технология и предприним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технологии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Российская международная академия туризма, повышение квалификации по программе «Профессиональный администратор отеля. Стандарты работы», «Методика преподавания учебных дисциплин по профилю «Гостиничный сервис», 144 часа, март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ые производственные технологии в среднем профессиональном образовании» (в форме стажировки), 72 часов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Оценка результатов профессиональной деятельности аттестующихся работников организаций, осуществляющих образовательную деятельность»,  40 часов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и ТОП-50», 16 часов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Русско-Бритаский Институт Управления» повышение квалификации по программе «Практика и методика подготовки кадров по профессии «Специалист по гостеприимству» с учетом стандарта Ворлдскиллс Россия по компетенции «Администрирование отеля»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«Разработка рабочих учебных планов по образовательным программам ТОП -50 (нормативные, методические и содержательные аспекты)» 16 часов, март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«Особенности организации и проведения оценочных процедур в условиях проведения демонстрационного экзамена по итогам освоения ОП СПО» 16 часов, апре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Национальное агентство развития квалификаций» повышение квалификации по программе «Организационно-методическое сопровождение перехода профессиональных образовательных организаций к использованию независимой оценки квалификации для промежуточной и итоговой аттестации обучающихся по программам среднего профессионального образования», 54 часа, июн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лекс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Учитель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роизводстве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искусство фот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гас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Уральский государственный университет им. А.М. Горького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- Журнал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Журн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Мониторинг качества образовательного процесса в профессиональных образовательных организациях», 108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ые производственные технологии в среднем профессиональном образовании» (в форме стажировки), 72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рофессиональная переподготовка  по программе «Преподавание по программам среднего профессионального образования и программам профессионального обучения»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формационно-коммуникационные технологии в деятельности педагогов профессиональной образовательной организации», 40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, Гостиничный сервис (профессиональные дисциплин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УрГУ им. А.М. Горького»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фил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К при УрГУ им. А.М. Горького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Переводчик в сфере профессиональной коммуникации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ин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государственный театральный институт, 1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Актер драматического театра и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Актер драматического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торское искусствоВидеомон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искусство  фотографии  (Творческие методы в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бработка фотоизображ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каева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Ленинградский государственный университет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-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Психолог, Преподаватель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сихологические и педагогические аспекты формирования эффективного взаимодействия участников конкурсов профессионального мастерства» 72 часа, март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О «Свердловский областной медицинский колледж»: Мастер-классы в рамках реализации программы подготовки волонтёров национального чемпионата конкурсов профессионального мастерства для людей с инвалидностью «Абилимпикс», 16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 (Основы практической психолог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нцев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Гуманитарный университет»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Социо-культурный сервис и туриз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Специалист по сервису и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дополнительной профессиональной программе «Инновационные производственные технологии в среднем профессиональном образовании» (в форме стажировки), 72 часа, октябр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дополнительной профессиональной программе «Контрольно-оценочная деятельность в соответствии с ФГОС СПО», 40 часа, октябр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спользование инновационных производственных технологий в образовательной деятельности профессиональной образовательной организации» (в форме стажировки)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Технологии практико-ориентированного обучения в соответствии с ФГОС СПО-4», 24 часа, май 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ые дисциплин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найский государственный университет, 1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енина Лар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политехнический институт,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Экономика и управление в отряслях топливно-энергет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Инженер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новационно-коммуникационные технологии в деятельности педагогов профессиональных образовательных организаций», 108 часов,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искусство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 (экономика, экономик организации, анализ финансово-хозяйственной деятельности,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УрГПУ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-МЦК»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ов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ное управление в образовании» 24 часа, март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 общественного питания (естествознание, химия, эколог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ое высшее военное автомобильное командное училищ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командная, тактическая, автомоби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Инженер с высшим -военноспециальным образованием - инженер по эксплуатации и ремонту автомоби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108 часов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, повышение квалификации по программе «Информационно-коммуникационные технологии в деятельности педагогов профессиональной образовательной организации», 40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-ченное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география и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географии и биологии, воспитатель-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школьников к участию в конкурсах и олимпиадах по географии», 24 часа, декабрь 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экспертов по вопросам аттестации педагогических работников», декабрь 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работников, уполномоченных на решение задач в области гражданской обороны и защиты от чрезвычайных ситуаций», март 201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основы образовательного процесса для педагогов профессиональных образовательных организаций, в том числе для не имеющих педагогического образования или стажа», май 201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альский политехнический колледж-МЦК»: повышение квалификации по дополнительной профессиональной программе «Проектирование учебно-методического комплекса основных образовательных программ СПО в соответствии с требованиями ФГОС по ТОП-50» (16 час.), сентяб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Московский государственный университет им. М.В. Ломоносова», г. Москва: Обучающий семинар «Вопросы реализации государственной национальной политики в субъектах Российской Федерации», 24 часа; ноябр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Экология, География туризма, Основы безопасности жизнедеятельности, Безопасность жизне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а 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УрГЮ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–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магистр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основы образовательного процесса для педагогов профессиональных образовательных организаций, не имеющих педагогического образования или стажа», 72 часа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инская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ГПП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– Профессиональное обучение (производство продовольственных продуктов и общественное 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Педагог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-производств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преподава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» квалификационная категория по должности мастер п/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ГАОУ ДПО СО «ИРО», «Менеджмент в СПО», 25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ное управление в образовании» 24 часа, март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бар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снер 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Ур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–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Историк, преподаватель истории, преподаватель социально-политических дисциплин в средн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шая» квалификационная категория по должности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Российская международная академия туризма «Менеджмент образования»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ГППУ» «Повышение эффективности комплексной межведомственной профилактики подростковых зависимостей с учетом специфики образовательных организаций разных типов и видов», 2015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РГППУ» «Ранняя профилактика жестокого обращения и насилия в семье, в подростковой среде и организациях социальной сферы», 201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, Правовое и документационное обеспеч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улин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– Технология и предприним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Учитель технологии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УиС «Стиль», повышение квалификации по программе «Нормативно-правовые и методические аспекты внедрения ФГОС по ТОП-50 в профессиональной образовательной организации», 72 часа, феврал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Тат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– Профессиона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Педагог-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Ц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педагогический университет» повышение квалификации по дополнительной профессиональной программе «Организационно-педагогическая и методическая деятельность преподавателя учреждения профессионального образования в условиях реализации ФГОС», 72 часа, март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май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УрПК МЦК» повышение квалификации по программе «Проектирование учебно-методического комплекса основных образовательных программ СПО в соответствии с требованиями ФГОС поТОП-50» 16 часов, февра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СО «Свердловский областной медицинский колледж»: Мастер-классы в рамках реализации программы подготовки волонтёров национального чемпионата конкурсов профессионального мастерства для людей с инвалидностью «Абилимпикс», 16 часов, сентябрь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lyc-kadry</dc:creator>
  <dc:description/>
  <dc:language>en-US</dc:language>
  <cp:lastModifiedBy>Кабинет 41</cp:lastModifiedBy>
  <cp:lastPrinted>2017-09-27T18:38:00Z</cp:lastPrinted>
  <dcterms:modified xsi:type="dcterms:W3CDTF">2018-11-20T08:27:00Z</dcterms:modified>
  <cp:revision>2</cp:revision>
  <dc:subject/>
  <dc:title>ФИО</dc:title>
</cp:coreProperties>
</file>