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___»  _____________   201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___»  _____________   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КУиС «Стиль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___»  _____________   20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   Е.В. Эльснер 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ПОУ СО «Колледж управления и сервиса «Стиль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:</w:t>
      </w:r>
      <w:r>
        <w:rPr>
          <w:b/>
          <w:sz w:val="28"/>
          <w:szCs w:val="28"/>
        </w:rPr>
        <w:t xml:space="preserve"> государственное автономное профессиональное образовательное учреждения Свердловской области «Колледж управления и сервиса «Стил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b/>
          <w:sz w:val="28"/>
          <w:szCs w:val="28"/>
        </w:rPr>
        <w:t xml:space="preserve">среднее профессиональное 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bCs/>
          <w:spacing w:val="20"/>
        </w:rPr>
        <w:t>620026, г. Екатеринбург, Белинского, 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20"/>
        </w:rPr>
        <w:t>620026, г. Екатеринбург, Белинского, 91; 620085, г. Екатеринбург, ул. Агрономическая, 53; 620109, г. Екатеринбург, ул. Репина, 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(руководитель): </w:t>
      </w:r>
      <w:r>
        <w:rPr>
          <w:b/>
          <w:sz w:val="28"/>
          <w:szCs w:val="28"/>
        </w:rPr>
        <w:t>Елена Валерьевна Эльсне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1-38-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работе: </w:t>
      </w:r>
      <w:r>
        <w:rPr>
          <w:b/>
          <w:sz w:val="28"/>
          <w:szCs w:val="28"/>
        </w:rPr>
        <w:t xml:space="preserve">Ирина Владимировна Тесленко, тел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51-38-6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циально-педагогической работе: </w:t>
      </w:r>
      <w:r>
        <w:rPr>
          <w:b/>
          <w:sz w:val="28"/>
          <w:szCs w:val="28"/>
        </w:rPr>
        <w:t>Светлана Александровна Кондратье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1-38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 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Вавилова Елена Павловна      297-40-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  <w:r>
        <w:rPr>
          <w:sz w:val="28"/>
          <w:szCs w:val="28"/>
        </w:rPr>
        <w:t xml:space="preserve">                        </w:t>
      </w:r>
      <w:r>
        <w:rPr>
          <w:i/>
          <w:sz w:val="14"/>
          <w:szCs w:val="14"/>
        </w:rPr>
        <w:t>(телефон)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  <w:r>
        <w:rPr>
          <w:b/>
          <w:sz w:val="28"/>
          <w:szCs w:val="28"/>
        </w:rPr>
        <w:t>637 (очное) + 59 (заочное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</w:t>
      </w:r>
      <w:r>
        <w:rPr>
          <w:b/>
          <w:sz w:val="28"/>
          <w:szCs w:val="28"/>
        </w:rPr>
        <w:t>ауд. 13 ( этаж 1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 </w:t>
      </w:r>
      <w:r>
        <w:rPr>
          <w:b/>
          <w:sz w:val="28"/>
          <w:szCs w:val="28"/>
        </w:rPr>
        <w:t>Агрономическая, 5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: </w:t>
      </w:r>
      <w:r>
        <w:rPr>
          <w:b/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b/>
          <w:sz w:val="28"/>
          <w:szCs w:val="28"/>
        </w:rPr>
        <w:t xml:space="preserve">8 час. 30  мин. – 14 час. 1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b/>
          <w:sz w:val="28"/>
          <w:szCs w:val="28"/>
        </w:rPr>
        <w:t>14 час. 20 мин.  – 18 час. 00 ми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-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ГАПОУ СО Колледжа управления и сервиса «Стиль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>Белинского, 91 (учебно-административное здани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5578475" cy="516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" t="10861" r="1473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146800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>
          <w:i/>
        </w:rPr>
        <w:t>Агрономическая, 53 (учебное здани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574675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575" r="-3" b="1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5749925" cy="389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>Репина, 19 (общежити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6750" cy="669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226" r="-3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5115" cy="876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54370" cy="577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675" r="-4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аршрута движения от Репина 19 (общежитие) до остановки общественного транспорта 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34865" cy="695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аршрута движения от Белинского, 91  до остановки общественного транспорта 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52060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аршрута движения от Агрономической, 53 до остановки общественного транспорта 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0" cy="5855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организованных групп от образовательной организации к стадиону, парку, или спортивно-оздоровительному комплексу не осуществл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1:00Z</dcterms:created>
  <dc:creator>___</dc:creator>
  <dc:description/>
  <cp:keywords/>
  <dc:language>en-US</dc:language>
  <cp:lastModifiedBy>Краник Инна Анатольевна</cp:lastModifiedBy>
  <cp:lastPrinted>2018-03-29T12:21:00Z</cp:lastPrinted>
  <dcterms:modified xsi:type="dcterms:W3CDTF">2018-04-02T08:19:00Z</dcterms:modified>
  <cp:revision>54</cp:revision>
  <dc:subject/>
  <dc:title>Предложения и замечания к</dc:title>
</cp:coreProperties>
</file>