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</w:t>
      </w:r>
      <w:r>
        <w:rPr/>
        <w:t xml:space="preserve">СОЦИАЛЬНЫЙ ПРОЕКТ </w:t>
      </w:r>
      <w:r>
        <w:rPr>
          <w:b/>
          <w:bCs/>
          <w:sz w:val="28"/>
          <w:szCs w:val="28"/>
        </w:rPr>
        <w:t>«Солнечный день»</w:t>
      </w:r>
      <w:r>
        <w:rPr/>
        <w:t xml:space="preserve">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учкарова Карина Тахировна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.Екатеринбург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тябрь 2016 –декабрь 201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чало реализации проекта 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 октября 2016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ончание реализации проекта 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 декабря 2017 год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24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лнечный день»</w:t>
            </w:r>
          </w:p>
        </w:tc>
      </w:tr>
      <w:tr>
        <w:trPr>
          <w:trHeight w:val="128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раткая аннот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В современном мире постепенно растет доля людей пожилого возраста в составе населения, подобные тенденции характерны и для нашей страны. В этих условиях социальная забота о престарелых людях ориентированная в основном на малоимущих и одиноких, получила новый импульс к развитию. В развитых странах по этим проблемам сформировался ряд новых концепций, совершенствуется деятельность инфраструктур, ориентированная на улучшение социального статуса человека в обществе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Одной из сегодняшних задач  колледжа «Стиль»  является оказание конкретной помощи и соучастие в судьбе  престарелых людей, на долю которых выпали тяжелые физические и моральные испытания.  Нехватка денежных средств у пенсионеров, на сегодняшней день,  не редкость. Рынок услуг дорожает с каждым днем. Наши волонтеры предоставляют бесплатную помощь в оказании парикмахерских услуг. Именно это делает наш проект актуальным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Пожилые люди – одна из социально незащищенных категорий нашего общества. Необходимость психологической адаптации к новому социальному статусу, прекращение трудовой деятельности и изменение образа жизни ставят в трудное положение все еще активных, но уже ограниченных в возможностях приложения своих сил людей. В наши дни тема милосердия понемногу начинает теряться среди других тем, кажущихся более актуальными. В современное время намечается тенденция отчуждения людей пожилого возраста молодёжью. Следствием этого является неуважение, равнодушие к пенсионерам. Основы вежливого, заботливого отношения к пожилым людям закладываются в раннем возрасте, поэтому очень важно обращать внимание детей на заботы и проблемы пенсионеров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Одним из закономерных последствий старения населения как социально-демографического процесса является рост потребностей в социальных услугах, развитие системы социального облуживания, поиск источников и ресурсов для обеспечения эффективной деятельности этой сферы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ные целевые группы, на которые направлен проек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ные ц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дачи прое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проект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лаготворительной помощи пожилым людям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гражданской ответственности, уважение к старшим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дачи про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тудентам колледжа делать добрые дела, направленные на заботу и помощь о старшем поколении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жилым людям повысить социальную активность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значимость и важность старшего поколения в сегодняшнем дне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ние и взаимодействие подростков с пожилыми людьми и через реализацию данных проекто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Этапы реализации проект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Подготовительный этап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для реализации проекта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проек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мастеров для реализации проек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 xml:space="preserve">2. Основной этап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ализация проекта;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3. Итоговый этап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руководство;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4"/>
        <w:gridCol w:w="7722"/>
      </w:tblGrid>
      <w:tr>
        <w:trPr>
          <w:trHeight w:val="12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6. Ожидаемые 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Предполагаемый результат, может быть, достигнут с высокой степенью вероятности в заданные сроки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результате реализации данного проекта жизнь пожилых людей станет более удобной. </w:t>
            </w:r>
            <w:r>
              <w:rPr>
                <w:bCs/>
                <w:shd w:fill="FFFFFF" w:val="clear"/>
              </w:rPr>
              <w:t xml:space="preserve">Благодаря проекту пенсионерам больше не стоит задумываться о выборе места с демократичными ценами.  Наш проект поможет чувствовать себя красивее, прекраснее, а так же почувствовать себя вновь значимым, это ведь так важно для взрослого поколения.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360"/>
              <w:ind w:firstLine="70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ффективность нашей деятельности прослеживается в динамике увеличения потребление данной услуги на бытовом ранке услуг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Реализация проектных мероприятий позволит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 проект 25 студентов, неравнодушных к проблемам других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на новый уровень отношения между людьми разных поколений;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/>
              <w:t>обеспечить целенаправленное формирование у молодого поколения высокой социальной активности, гражданственности, готовности помочь пожилым людям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</w:rPr>
              <w:t>Система оценки эффективности работы над проект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Реализация проекта может быть оценена по нескольким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0" w:firstLine="709"/>
              <w:jc w:val="both"/>
              <w:rPr/>
            </w:pPr>
            <w:r>
              <w:rPr/>
              <w:t xml:space="preserve">эффективность работы мастеров парикмахерского искусства – повышение уровня квалификации, опыт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гражданской ответственности, уважение к старш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чкарова Карина Тахировна 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организатор  ГАПОУ СО «КУиС «Стиль»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://style-ekb.ru/cats/for_student/</w:t>
              </w:r>
            </w:hyperlink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8. Информация об организациях, участвующих в финансирован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ект не требует финансовых затра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уководитель проекта             </w:t>
      </w:r>
      <w:r>
        <w:rPr>
          <w:bCs/>
          <w:sz w:val="28"/>
          <w:szCs w:val="28"/>
        </w:rPr>
        <w:t xml:space="preserve">     Кучкарова К.Т                    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cats/for_stud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5:00Z</dcterms:created>
  <dc:creator>Эльснер</dc:creator>
  <dc:description/>
  <cp:keywords/>
  <dc:language>en-US</dc:language>
  <cp:lastModifiedBy>Эльснер</cp:lastModifiedBy>
  <dcterms:modified xsi:type="dcterms:W3CDTF">2018-03-20T11:10:00Z</dcterms:modified>
  <cp:revision>2</cp:revision>
  <dc:subject/>
  <dc:title/>
</cp:coreProperties>
</file>