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5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стерство</w:t>
            </w:r>
            <w:r>
              <w:rPr>
                <w:rFonts w:cs="Times New Roman" w:ascii="Times New Roman" w:hAnsi="Times New Roman"/>
              </w:rPr>
              <w:t xml:space="preserve"> общего и профессионального образования Свердловской области</w:t>
            </w:r>
          </w:p>
        </w:tc>
      </w:tr>
      <w:tr>
        <w:trPr/>
        <w:tc>
          <w:tcPr>
            <w:tcW w:w="1017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49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Государственное автономное профессиональное образовательное учреждение </w:t>
            </w:r>
          </w:p>
        </w:tc>
      </w:tr>
      <w:tr>
        <w:trPr>
          <w:trHeight w:val="249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ой  области  </w:t>
            </w:r>
          </w:p>
        </w:tc>
      </w:tr>
      <w:tr>
        <w:trPr>
          <w:trHeight w:val="29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ndale Sans UI;Times New Roman" w:cs="Times New Roman"/>
                <w:spacing w:val="3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pacing w:val="30"/>
                <w:kern w:val="2"/>
              </w:rPr>
              <w:t>«КОЛЛЕДЖ УПРАВЛЕНИЯ И СЕРВИСА «СТИЛЬ»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(ГАПОУ СО КУиС «СТИЛЬ»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Белинского ул., 91, Екатеринбург, 62002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251-38-70, 256-48-45, факс: 251-38-67.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li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tyle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20213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ГАПОУ СО «Колледж управления и сервиса «Стиль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 Е.В. Эльснер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0» августа 2017г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идеостудия «ВИД»_______________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7г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ватур» ____________________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0» августа 2017г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ах подготовки студентов возникает необходимость подготовки творческих, профессионально компетентных и конкурентоспособных специалистов, умеющих решать различные производственные задачи и способных к саморазвитию и самореализации на протяжении всей жизни, что способствует успешной социальной и рыночной востребованности выпускников колледж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требований Профессиональных стандартов в сфере фотографии («Фотограф (утв. Приказом Министерства труда и социальной защиты РФ от 22 декабря 2014 г. N 1077н), изменения требований, предъявляемых к системе профессионального образования со стороны работодателей, требований ФГОС нового поколения, рабочей группой были сформулированы рекомендации по включению в учебный план СПО ППССЗ 54.02.08 «Техника и искусство фотографии» дисциплин вариативного цикла, направленных на формирование дополнительных компетенций, умений и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И ИСКУССТВО ФОТОГРАФИИ (прием 2016 года)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65"/>
        <w:gridCol w:w="2875"/>
        <w:gridCol w:w="506"/>
        <w:gridCol w:w="3047"/>
        <w:gridCol w:w="2084"/>
        <w:gridCol w:w="3587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  <w:tc>
          <w:tcPr>
            <w:tcW w:w="1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фессионального стандарта «Фотограф» (утв. Приказом Министерства труда и социальной защиты РФ от 22 декабря 2014 г. N 1077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, трудовые действия, умения и знания, формируемые в рамках образовательного процесса дополнительно к требованиям по ФГОС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валифик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искусство и фотограф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 и технолог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фотографи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а с учетом правил композиции, а также технических и художественных требован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стории изобразительного искусства и мировой культуры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предметов и объектов: компоновка с учетом технических и художественных требований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фотографи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тили в фотографии</w:t>
            </w:r>
          </w:p>
        </w:tc>
      </w:tr>
      <w:tr>
        <w:trPr>
          <w:trHeight w:val="13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, исследовать и развивать визуальную иде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оры, влияющие на формирование иде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эстетические соображения, включая, персональные предпочтения разработч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зменение стилей изображения, моды и требований в соответствующих секторах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ценность визуальной идеи и возможность ее использования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тографии и фотографических стилей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ять воплощение визуальной идеи в виде сценария, презентации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эпоху и стиль знаковых сним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сторическую и художественную ценность фотосним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вторство известных фотосним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художественную ценность произведений современ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формы современ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ль фотографии в современном искус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ект арт-объекта с применением фототехнолог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развития фототех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изменения творческих приемов в фот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ов, внесших вклад в развитие жанров фотографии, особенности их твор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понятия в области современ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ников-флагманов в сфере современ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ытия и персоналии в области современного искусства на Ура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83"/>
        <w:gridCol w:w="2644"/>
        <w:gridCol w:w="336"/>
        <w:gridCol w:w="3423"/>
        <w:gridCol w:w="3295"/>
        <w:gridCol w:w="2542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кация основных характеристик объекта съемки и выбор характеристик, которые необходимо выделить на фотографи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тосъемку многоцветных плоских и объемных оригиналов в стационарных и выездных условия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приемы использования цвета в художественной портретной фотографи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цветоведен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а с учетом правил композиции, а также технических и художественных требов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товое и колористическое решение кад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цветокоррекции и сложной ретуши фотоизображени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ировка контраста и яркости цифрового фотографического изображ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контраст и яркость цифрового фотографического изображения, общую цветность изображения и цветность отдельных участков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синтеза цвета и основы цветокоррекци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цветовой тональности и взаимодействия цветовых тонов объектов, изменение цветового тона отдельных объектов, психологическое восприятие цв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контраст и яркость цифрового фотографического изображ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вета и их оттенки и называть 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сихологию восприятия цветов в фот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контраст, яркость, цветовой баланс, общую цветность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войства цвета для воплощения визуальной иде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понятия и положения науки цвет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пособы смешения и технологии синтеза цветов и сферы их приме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уппы и виды контра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етоды и приемы использования цвета в художественной портретной фот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иды цветовых моделей, характеристики и особенности приме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30"/>
        <w:gridCol w:w="2767"/>
        <w:gridCol w:w="336"/>
        <w:gridCol w:w="3109"/>
        <w:gridCol w:w="2970"/>
        <w:gridCol w:w="3111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лового общен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съемка людей: постановка основных фотографических поз при фотосъемке людей в одиночных и групповых портретах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общей психологи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ссирование кадров с целью получения необходимых эмоций и настроения на фотограф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съемка событий: нахождение в нужных точках съемки в нужное время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оры, влияющие на формировани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ходы, которые целесообразно использовать для различных заказчико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психолог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лового общен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аботы персонала для выполнения зад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ерсонала, участвующего в проведении фотосъемочного процесс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заимодействия с участниками фотосъемки и службами обеспеч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ацию и организовывать взаимодействие с другими участниками фотосъемки и службами обеспеч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отокол деловых встреч и этикет с учетом особенностей собесе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етодами управления, предупреждения и разрешения межличностных и межгрупповых конфлик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жличностного и делового общения, переговоров, конфликтологии, социально-культурных норм бизнес-коммуник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20"/>
        <w:gridCol w:w="2438"/>
        <w:gridCol w:w="336"/>
        <w:gridCol w:w="3021"/>
        <w:gridCol w:w="3165"/>
        <w:gridCol w:w="2643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работка фотоизображения, фоторетуш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цветокоррекции и сложной ретуши фотоизображени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использование цветовых профилей для устройств, фиксирующих и воспроизводящих фотоизображ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алоговые технологии для ретуши негативных и позитивных фотографических изображ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синтеза цвета и основы цветокоррекци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анения недостатков цифровых фотоизображ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компьютерной обработки цифровых изображений, выбирать инструменты и приемы обработки в зависимости от зада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получения цифровых изображений, оцифровывания фотоматериало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цифровой ретуши без нарушения структуры изображения, удаление частей фотоизображения, устранение сложных дефектов сюжетно важных частей кад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контраст и яркость цифрового фотографического изображения, общую цветность изображения и цветность отдельных участ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ы графических файлов и технологии организации графической информации, применяемые в фотографи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аналоговой ретуш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сложные дефекты сюжетно важной части кадра, выполнять замену фона по желанию заказч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работы в программе редактирования и монтажа фотоизображени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перспективы, масштаба и пропорций объектов и их част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ьютерный монтаж цифрового фотографического изображения в зависимости от поставленной зада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коррекции визуального качества цифровых фотоизображени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на цвета ф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ьютерный монтаж индивидуального портрета заказчика в другие цифровые изображения, не нарушая масштаба изображения лиц, светотеневого рисунка и перспектив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технологии выполнения аналоговой ретуш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ировка контраста и яркости цифрового фотографического изображ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контраст и яркость цифрового фотографического изобра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ый монтаж фотографических изображений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послойного монтажа цифровых изображений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цветовой тональности и взаимодействия цветовых тонов объектов, изменение цветового тона отдельных объектов, психологическое восприятие цвет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технологий для достижения визуальной идеи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ая обработка фотоизображения и использование специальных эффекто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светового рисунка в постобработке фотоизображ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ультимедийные произ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создания мультимедийных произведени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отка фотоизображений повышенной слож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ю светового рисунка при создании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создания творческого светового рисунка в фотоизображени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аудиовизуальных (мультимедийных) произвед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ворческий подход при обработке изображ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активации творческого мышлен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е фотоальбома и иной фотопродукции на базе типовых и индивидуальных макетов заказч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фотоальбомы и иную фотопродукцию по индивидуальным макетам заказч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ые технологии в фотографии, технологии обработки цифровых изображений и применение спецэффекто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изведения компьютерной графики на основе фотографических изображений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рческие методы печати фотографи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ворческие методы фотопечати в аналоговой фотографии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ация и архивирование фотоизображений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рное поддержание и обновление файлов в текущих проект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формировать каталоги изображений по выделенным характеристикам и критериям (ключевым слова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ы изображений и их классификация, новые и возникающие типы изображени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фотоизображения по качеству и пригодности для конкретной ц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зображений и пригодность для использования под конкретные зада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поиска изображений с применением компьютерных технологи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канирования и архивирования фотоизображ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упность источников получения новых изображ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околы и системы, используемые для получения и отправки изображени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тировка и предложение коллекций фотоизображений заказчик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ключевые слова для классификации фотоизображений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сканирования и архивирования изображений с применением компьютерной техник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алогизация фотоизображений в соответствии со структурой, принятыми стандарт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канирование и архивирование изображений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ответствия каталогизации и поисковой системы, емкости и безопасности системы хранен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ллекции под запросы заказчика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ериодической оценки на соответствие стандартам системы хранения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42"/>
        <w:gridCol w:w="2646"/>
        <w:gridCol w:w="336"/>
        <w:gridCol w:w="3039"/>
        <w:gridCol w:w="3297"/>
        <w:gridCol w:w="2963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екламы и фотографи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момента съемки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аспекты в области фотографи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кация основных характеристик объекта съемки и выбор характеристик, которые необходимо выделить на фотографии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ссирование кадров с целью получения необходимых эмоций и настроения на фотограф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и нормативные материалы по вопросам выполняемой работы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ая обработка фотоизображения и использование специальных эффек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аудиовизуальных (мультимедийных) произвед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изведения компьютерной графики на основе фотографических изображ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создания мультимедийных произведени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ация и архивирование фотоизображений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тоизображения по качеству и пригодности для конкретной цел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зображений и пригодность для использования под конкретные задач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и экономические аспекты использования фотографических изображени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редложение коллекций фотоизображений заказчик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ллекции под запросы заказчика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, исследовать и развивать визуальную идею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оры, влияющие на формировани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ходы, которые целесообразно использовать для различных заказчико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ценность визуальной идеи и возможность ее использования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ять воплощение визуальной идеи в виде сценария, презент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я в рисунке, живописи, фотографии и дизайне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психолог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нализ реализации визуальной идеи в отношении правовых, этических норм и правил, сохранения здоровья и безопас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возможность реализации визуальной идеи исходя из правовых, этических норма и правил, а также сохранения здоровья и безопасности участников фотосъем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ующее законодательство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 авторском праве и интеллекту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защите данных и конфиден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авах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государственной т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фотограф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рушении гра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офессиональной и гражданской ответственност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ть творческий сценарий реализации визуальной иде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ы организации работы персонала и работы в команде 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персонала, участвующего в проведении фотосъемочного процес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управления проектом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потребительские мотивы в рекл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казывать рекламные задачи применения образа мо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здавать и анализировать графические рекламные моду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функции, цели и задачи рекла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лассификацию рекламы, способы её распрост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акторы воздействия на потреб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конодательство в сфере рекла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нципы использования образа модели для решения рекламных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сихологическое воздействие макетирования рекламных изд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44"/>
        <w:gridCol w:w="2738"/>
        <w:gridCol w:w="336"/>
        <w:gridCol w:w="3102"/>
        <w:gridCol w:w="2913"/>
        <w:gridCol w:w="308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фотографии, визаж и стиль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спользование композиции, ритмики, перспективы как выразительных средств фотограф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и технологии художественной фотосъемк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дентификация основных характеристик объекта съемки и выбор характеристик, которые необходимо выделить на фотограф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художественной фотографи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Формирование кадра с учетом правил композиции, а также технических и художественных требований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рские стили в фотографи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ссирование кадров с целью получения необходимых эмоций и настроения на фотографии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етиция и режиссура событий и кадров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ая обработка фотоизображения и специальные эффек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етоды печати фотографии</w:t>
            </w:r>
          </w:p>
        </w:tc>
      </w:tr>
      <w:tr>
        <w:trPr>
          <w:trHeight w:val="4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, исследовать и развивать визуальную иде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мировой культуры</w:t>
            </w:r>
          </w:p>
        </w:tc>
      </w:tr>
      <w:tr>
        <w:trPr>
          <w:trHeight w:val="2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ие соображения, включая персональные предпочтения разработ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илей изображения, моды и требований в соответствующих сек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, которые целесообразно использовать для различных заказчиков</w:t>
            </w:r>
          </w:p>
        </w:tc>
      </w:tr>
      <w:tr>
        <w:trPr>
          <w:trHeight w:val="11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ценность визуальной идеи и возможность ее использования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сурсы, необходимые для воплощения визуальной иде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ять воплощение визуальной идеи в виде сценария, презентаци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рисунке, живописи, фотографии и дизайне</w:t>
            </w:r>
          </w:p>
        </w:tc>
      </w:tr>
      <w:tr>
        <w:trPr>
          <w:trHeight w:val="5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фотографии и фотографических стилей</w:t>
            </w:r>
          </w:p>
        </w:tc>
      </w:tr>
      <w:tr>
        <w:trPr>
          <w:trHeight w:val="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заимодействия с участниками фотосъемки и службами обеспеч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ерсонала, участвующего в проведении фотосъемоч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организации работы персонала и работы в команде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ацию и организовывать взаимодействие с другими участниками фотосъемки и службами обеспеч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управления проектом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фотографии в рамках фотостилей, исходя из  характерных черт его эстетики, создавать микс-фот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образ модели с помощью одежды, аксессуаров, визажа и декора в соответствии с определенным сти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авторское творческое портфолио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пецифику фотографической эстетики, особенности эстетики фотостилей и направлений, особенности эстетики фото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торические стили в моде, современные тенденции в м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ы визаж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43"/>
        <w:gridCol w:w="2511"/>
        <w:gridCol w:w="336"/>
        <w:gridCol w:w="2732"/>
        <w:gridCol w:w="3252"/>
        <w:gridCol w:w="2849"/>
      </w:tblGrid>
      <w:tr>
        <w:trPr>
          <w:trHeight w:val="13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тожурналистик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кация основных характеристик объекта съемки и выбор характеристик, которые необходимо выделить на фотографи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рациональной организации съемочного процесса</w:t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аспекты в области фотографии</w:t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етиция и режиссура событий и кадр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ы фотокомпозиции и приемы их применения в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общей психологии</w:t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композиционного изображения людей</w:t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и нормативные материалы по вопросам выполняемой работы</w:t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ация и архивирование фотоизображений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фотоизображения по качеству и пригодности для конкретной ц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зображений и пригодность для использования под конкретные задач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и экономические аспекты использования фотографических изображений</w:t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упность источников получения новых изображений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исследовать и развивать визуальную идею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оры, влияющие на формировани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стетические соображения, включая персональные предпочтения разработ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стилей изображения, моды и требований в соответствующих сек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ходы, которые целесообразно использовать для различных заказчиков</w:t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ценность визуальной идеи и возможность ее использования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сурсы, необходимые для воплощения визуальной идеи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оплощение визуальной идеи в виде сценария, презентации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и выбор технологии и/или оборудования для создания фотоизобра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технологических методов воплощения визуальной идеи фотоизобра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технологию и оборудование для использования при воплощении визуальной иде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и возможности их применения для воплощения визуальной идеи</w:t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ализации визуальной идеи в отношении правовых, этических норм и правил, сохранения здоровья и безопасност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ость реализации визуальной идеи исходя из правовых, этических норма и правил, а также сохранения здоровья и безопасности участников фотосъем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ующее законодательство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 авторском праве и интеллекту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защите данных и конфиден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авах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государственной т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фотограф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рушении гра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офессиональной и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заимодействия с участниками фотосъемки и службами обеспечен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>
          <w:trHeight w:val="1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дакционные задания по иллюстрированию информационных материалов С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публицистическими жанрами фотожурналист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ункции журналистики в обще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юридические и этические аспекты деятельности фотогра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обенности жанров фотожурнали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ременное состояние фотожурналис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06"/>
        <w:gridCol w:w="2520"/>
        <w:gridCol w:w="336"/>
        <w:gridCol w:w="3106"/>
        <w:gridCol w:w="3375"/>
        <w:gridCol w:w="3079"/>
      </w:tblGrid>
      <w:tr>
        <w:trPr>
          <w:trHeight w:val="13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фотосъем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специального нестандартного оборудования для фотографирования с учетом специфики съемки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тосъемку одиночных и групповых портретов в павильоне и вне павиль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приемы использования цвета в художественной портретной фотографи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кация основных характеристик объекта съемки и выбор характеристик, которые необходимо выделить на фотографии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рациональной организации съемочного процесса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аспекты в области фотографи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ложной схемы освещения при создании фотоизображени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сложных схем освещения и сочетание разных источников света в одном кадре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вещение в зависимости от индивидуальных особенностей лица, состава группы и компози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размещения осветительного оборудования на съемочной площадке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ие требования, предъявляемые к качеству изображений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кадра с учетом правил композиции, а также технических и художественных требов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спонометрические и другие параметры фотосъем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композиционного изображения людей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съемка людей: постановка основных фотографических поз при фотосъемке людей в одиночных и групповых портрета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ы фотокомпозиции для построения кадрового простран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общей психологи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товое и колористическое решение кадр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и нормативные материалы по вопросам выполняемой работы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ую точку съемки по высоте и направлению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масштаб изображе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ъемочной техникой, светотехникой и оптическими аксессуарам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работ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цветокоррекции и сложной ретуши фотоизображени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использование цветовых профилей для устройств, фиксирующих и воспроизводящих фотоизобра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алоговые технологии для ретуши негативных и позитивных фотографических изображ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ластической анатоми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анения недостатков цифровых фотоизображ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компьютерной обработки цифровых изображений, выбирать инструменты и приемы обработки в зависимости от задач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синтеза цвета и основы цветокоррекци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цифровой ретуши без нарушения структуры изображения, удаление частей фотоизображения, устранение сложных дефектов сюжетно важных частей кадр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контраст и яркость цифрового фотографического изображения, общую цветность изображения и цветность отдельных участ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получения цифровых изображений, оцифровывания фотоматериалов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аналоговой ретуш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сложные дефекты сюжетно важной части кадра, выполнять замену фона по желанию заказч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ы графических файлов и технологии организации графической информации, применяемые в фотографи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перспективы, масштаба и пропорций объектов и их част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ьютерный монтаж цифрового фотографического изображения в зависимости от поставленной задач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работы в программе редактирования и монтажа фотоизображений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на цвета фо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ьютерный монтаж индивидуального портрета заказчика в другие цифровые изображения, не нарушая масштаба изображения лиц, светотеневого рисунка и перспектив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коррекции визуального качества цифровых фотоизображений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ировка контраста и яркости цифрового фотографического изобра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контраст и яркость цифрового фотографического изображения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технологии выполнения аналоговой ретуш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ый монтаж фотографических изображени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послойного монтажа цифровых изображений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цветовой тональности и взаимодействия цветовых тонов объектов, изменение цветового тона отдельных объектов, психологическое восприятие цвет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технологий для достижения визуальной идеи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ая обработка фотоизображения и использование специальных эффекто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светового рисунка в постобработке фотоизобра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ультимедийные произ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создания мультимедийных произведений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отка фотоизображений повышенной слож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ю светового рисунка при создании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создания творческого светового рисунка в фотоизображени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аудиовизуальных (мультимедийных) произвед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ворческий подход при обработке изображ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активации творческого мышления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е фотоальбома и иной фотопродукции на базе типовых и индивидуальных макетов заказч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фотоальбомы и иную фотопродукцию по индивидуальным макетам заказч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ые технологии в фотографии, технологии обработки цифровых изображений и применение спецэффектов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изведения компьютерной графики на основе фотографических изображен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рческие методы печати фотографи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ворческие методы фотопечати в аналоговой фотографи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ация и архивирование фотоизображений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рное поддержание и обновление файлов в текущих проекта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формировать каталоги изображений по выделенным характеристикам и критериям (ключевым словам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ы изображений и их классификация, новые и возникающие типы изображений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фотоизображения по качеству и пригодности для конкретной цел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зображений и пригодность для использования под конкретные задач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поиска изображений с применением компьютерных технологий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канирования и архивирования фотоизобра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упность источников получения новых изображ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околы и системы, используемые для получения и отправки изображений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тировка и предложение коллекций фотоизображений заказчика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ключевые слова для классификации фотоизображен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сканирования и архивирования изображений с применением компьютерной техник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алогизация фотоизображений в соответствии со структурой, принятыми стандарта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канирование и архивирование изображений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ответствия каталогизации и поисковой системы, емкости и безопасности системы хранени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ллекции под запросы заказчика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ериодической оценки на соответствие стандартам системы хранения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исследовать и развивать визуальную идею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оры, влияющие на формировани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стетические соображения, включая персональные предпочтения разработ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стилей изображения, моды и требований в соответствующих сек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ходы, которые целесообразно использовать для различных заказчиков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ценность визуальной идеи и возможность ее использова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сурсы, необходимые для воплощения визуальной иде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психология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я делового общения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и выбор технологии и/или оборудования для создания фотоизобра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технологических методов воплощения визуальной идеи фотоизобра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ологию и оборудование для использования при воплощении визуальной иде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и возможности их применения для воплощения визуальной идеи</w:t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заимодействия с участниками фотосъемки и службами обеспеч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ость реализации визуальной идеи исходя из правовых, этических норма и правил, а также сохранения здоровья и безопасности участников фотосъем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ующее законодательство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 авторском праве и интеллекту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защите данных и конфиден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авах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государственной т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фотограф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рушении гра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офессиональной и гражданской ответственност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офессиональные компетенции, освоение которых требует введения дисциплин вариативного цик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1. Разрабатывать и воплощать визуальные идеи фотоизображения с помощью инновационных и иных потенциальных методов и выбирать способ демон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2. Формировать кадр с учетом правил композиции, а также технических и художеств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3. Выполнять цветокоррекцию и сложную ретушь фотоизоб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4.4. Осуществлять эффективное взаимодействие с персоналом, участниками фотосъемки и службами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5. Выполнять специальную обработку фотоизображения с использованием специальных эфф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ПК 4.6. Систематизировать и архивировать фотоиз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7. Анализировать возможность реализации визуальной идеи исходя из правовых, этических норма и правил, а также сохранения здоровья и безопасности участников фотосъе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8. Проводить фотосъемку одиночных и групповых портретов в павильоне и вне павильо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95"/>
        <w:gridCol w:w="2182"/>
      </w:tblGrid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7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искусство и фотограф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1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2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8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вет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2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3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9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делового об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4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0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бработка фотоизображения, фоторетуш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1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2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3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5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6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рекламы и фотограф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2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4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5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6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7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фотографии, визаж и сти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2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5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отожурналист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6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7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ая фотосъем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2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3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5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6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7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8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И ИСКУССТВО ФОТОГРАФИИ (прием 2017</w:t>
      </w:r>
      <w:r>
        <w:rPr/>
        <w:t xml:space="preserve">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32"/>
        <w:gridCol w:w="2426"/>
        <w:gridCol w:w="617"/>
        <w:gridCol w:w="2540"/>
        <w:gridCol w:w="2943"/>
        <w:gridCol w:w="2958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фессионального стандарта «Фотограф» (утв. Приказом Министерства труда и социальной защиты РФ от 22 декабря 2014 г. N 1077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, трудовые действия, умения и знания, формируемые в рамках образовательного процесса дополнительно к требованиям по ФГОС</w:t>
            </w:r>
          </w:p>
        </w:tc>
      </w:tr>
      <w:tr>
        <w:trPr>
          <w:trHeight w:val="17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ровень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фотоизображения с использованием специальных технических сред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сновных характеристик объекта съемки и выбор характеристик, которые необходимо выделить на фотограф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в области фотографии</w:t>
            </w:r>
          </w:p>
        </w:tc>
      </w:tr>
      <w:tr>
        <w:trPr>
          <w:trHeight w:val="28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рабо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нормативные материалы по вопросам выполняемой работы</w:t>
            </w:r>
          </w:p>
        </w:tc>
      </w:tr>
      <w:tr>
        <w:trPr>
          <w:trHeight w:val="14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архивирование фотоизображени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каталогизации и поисковой системы, емкости и безопасности системы хран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упность источников получения новых изображени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экономические аспекты использования фотографических изображений</w:t>
            </w:r>
          </w:p>
        </w:tc>
      </w:tr>
      <w:tr>
        <w:trPr>
          <w:trHeight w:val="13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й оценки на соответствие стандартам системы хран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визуальной идеи в отношении правовых, этических норм и правил, сохранения здоровья и безопас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разрешение на проведение фотосъем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аконодательство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вторском праве и интеллекту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щите данных и конфиден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ах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осударственной т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тограф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и гра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ессиональной и гражданской ответствен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проведение фотосъем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кументы, подтверждающие возможность использования фотоизображен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получения разрешения на проведение съемок и документов на право использовать изображение</w:t>
            </w:r>
          </w:p>
        </w:tc>
      </w:tr>
      <w:tr>
        <w:trPr>
          <w:trHeight w:val="13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, связанных с использованием фотоизображ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ость реализации визуальной идеи исходя из правовых, этических норма и правил, а также сохранения здоровья и безопасности участников фотосъемк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ацию и организовывать взаимодействие с другими участниками фотосъемки и службами обеспе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98"/>
        <w:gridCol w:w="2048"/>
        <w:gridCol w:w="326"/>
        <w:gridCol w:w="2864"/>
        <w:gridCol w:w="3543"/>
        <w:gridCol w:w="2644"/>
      </w:tblGrid>
      <w:tr>
        <w:trPr>
          <w:trHeight w:val="13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ценка факторов и ресурсов, необходимых для воплощения визуальной иде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сурсы, необходимые для воплощения визуальной иде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ресурсов и подготовка технического задания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годность визуальной идеи для дальнейшего развития с уче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й и технической осуществ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а реализации аналогич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щихся ресурсов и сроков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правовых, этических норм, которые затрагиваются при воплощении визуальной иде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выбор технологии и/или оборудования для создания фотоизображения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ологических методов воплощения визуальной идеи фотоизобра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люсы и минусы выбранного оборудования и возможность его покупки/арен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возможности их применения для воплощения визуальной иде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 для воплощения визуальной идеи фотоизобра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ость замены оборудования на более технологичное и менее дорогостояще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затрат на использование/покупку оборудования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траты на ремонт, замену, обучение персонала для использования оборуд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фотопроизводства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визуальной идеи в отношении правовых, этических норм и правил, сохранения здоровья и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ость реализации визуальной идеи исходя из правовых, этических норма и правил, а также сохранения здоровья и безопасности участников фотосъем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аконодательство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вторском праве и интеллекту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щите данных и конфиден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ах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осударственной т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тограф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и гра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ессиональной и гражданской ответствен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реализации фотосъемки (творческого и технического) с учетом ресурсов и срок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ацию и организовывать взаимодействие с другими участниками фотосъемки и службами обеспечен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проектом</w:t>
            </w:r>
          </w:p>
        </w:tc>
      </w:tr>
      <w:tr>
        <w:trPr>
          <w:trHeight w:val="19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астниками фотосъемки и службами обеспеч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>
          <w:trHeight w:val="16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виды предпринимательской деятельности  и предпринимательск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ировать в практической деятельности экономическими категориями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пределять приемлемые границы производств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бизнес –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 пакет документов для открытия  свое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 документы для открытия расчетного счета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 организационно-правовую форму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стратегию и тактику деятельности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офессиональную этику, этические кодексы фирмы, общепринятые правила  осуществления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 механизм защиты предпринимательской та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ать виды ответственности предпринимателе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финансовое состояние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основные финансовые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рентабельность  предпринимательской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логию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среды в развитии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технологию принятия предприниматель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ые составляющие внутренней среды фи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онно-правовые форм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учредитель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государственной регистрации и лицензирования предпри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функционирования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редпринимательского риска и основные способы снижения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оп оплате труда на предприятиях; предпринимательского типа;</w:t>
            </w:r>
          </w:p>
        </w:tc>
      </w:tr>
      <w:tr>
        <w:trPr>
          <w:trHeight w:val="16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лементы культуры предпринимательской деятельности и корпоратив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сведений, подлежащих защ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и виды ответственности предприним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и инструментарий финансов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 бухгалтерского учета на малых пред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на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истему показателей эффективности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методы оценки эффективности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и повышения и контроль эффективности  предпринимательской деятель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внедрения в образовательный процесс ФГОС нового поколения позаимствованы профессиональные компетенции из ФГОС ТОП-5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.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30"/>
        <w:gridCol w:w="2767"/>
        <w:gridCol w:w="336"/>
        <w:gridCol w:w="3109"/>
        <w:gridCol w:w="2970"/>
        <w:gridCol w:w="3111"/>
      </w:tblGrid>
      <w:tr>
        <w:trPr>
          <w:trHeight w:val="13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лового общен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съемка людей: постановка основных фотографических поз при фотосъемке людей в одиночных и групповых портретах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общей психологи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ссирование кадров с целью получения необходимых эмоций и настроения на фотографии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съемка событий: нахождение в нужных точках съемки в нужное время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оры, влияющие на формировани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ходы, которые целесообразно использовать для различных заказчиков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психология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лового общения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аботы персонала для выполнения зад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ерсонала, участвующего в проведении фотосъемочного процесс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заимодействия с участниками фотосъемки и службами обеспеч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ацию и организовывать взаимодействие с другими участниками фотосъемки и службами обеспечения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отокол деловых встреч и этикет с учетом особенностей собесе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етодами управления, предупреждения и разрешения межличностных и межгрупповых конфлик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жличностного и делового общения, переговоров, конфликтологии, социально-культурных норм бизнес-коммуник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70"/>
        <w:gridCol w:w="3047"/>
        <w:gridCol w:w="336"/>
        <w:gridCol w:w="3255"/>
        <w:gridCol w:w="2742"/>
        <w:gridCol w:w="2973"/>
      </w:tblGrid>
      <w:tr>
        <w:trPr>
          <w:trHeight w:val="13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тограф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 и технолог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а с учетом правил композиции, а также технических и художественных требований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стории изобразительного искусства и мировой культуры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предметов и объектов: компоновка с учетом технических и художественных требований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тили в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, исследовать и развивать визуальную иде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оры, влияющие на формирование иде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эстетические соображения, включая, персональные предпочтения разработч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зменение стилей изображения, моды и требований в соответствующих секторах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ценность визуальной идеи и возможность ее исполь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тографии и фотографических стиле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ять воплощение визуальной идеи в виде сценария, презент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эпоху и стиль знаковых сним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сторическую и художественную ценность фотосним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вторство известных фотосним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художественную ценность произведений современ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формы современ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ль фотографии в современном искус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ект арт-объекта с применением фототехнолог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развития фототех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изменения творческих приемов в фот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ов, внесших вклад в развитие жанров фотографии, особенности их твор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понятия в области современ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ников-флагманов в сфере современ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ытия и персоналии в области современного искусства на Ура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42"/>
        <w:gridCol w:w="2646"/>
        <w:gridCol w:w="336"/>
        <w:gridCol w:w="3039"/>
        <w:gridCol w:w="3297"/>
        <w:gridCol w:w="2963"/>
      </w:tblGrid>
      <w:tr>
        <w:trPr>
          <w:trHeight w:val="13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екламы и фотографи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момента съем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аспекты в области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кация основных характеристик объекта съемки и выбор характеристик, которые необходимо выделить на фотограф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ссирование кадров с целью получения необходимых эмоций и настроения на фотограф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и нормативные материалы по вопросам выполняемой работы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ая обработка фотоизображения и использование специальных эффек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аудиовизуальных (мультимедийных) произвед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изведения компьютерной графики на основе фотографических изображ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создания мультимедийных произвед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ация и архивирование фотоизображений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тоизображения по качеству и пригодности для конкретной цел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зображений и пригодность для использования под конкретные задач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и экономические аспекты использования фотографических 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редложение коллекций фотоизображений заказчик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ллекции под запросы заказчика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, исследовать и развивать визуальную иде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оры, влияющие на формировани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ходы, которые целесообразно использовать для различных заказчиков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ценность визуальной идеи и возможность ее использован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я в рисунке, живописи, фотографии и дизайне</w:t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ять воплощение визуальной идеи в виде сценария, презентации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психология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нализ реализации визуальной идеи в отношении правовых, этических норм и правил, сохранения здоровья и безопас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возможность реализации визуальной идеи исходя из правовых, этических норма и правил, а также сохранения здоровья и безопасности участников фотосъем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ующее законодательство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 авторском праве и интеллекту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защите данных и конфиден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авах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государственной т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фотограф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рушении гра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офессиональной и гражданской ответствен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ть творческий сценарий реализации визуальной иде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ы организации работы персонала и работы в команде 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персонала, участвующего в проведении фотосъемочного процес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управления проектом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потребительские мотивы в рекл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казывать рекламные задачи применения образа мо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здавать и анализировать графические рекламные моду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функции, цели и задачи рекла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лассификацию рекламы, способы её распрост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акторы воздействия на потреб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конодательство в сфере рекла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нципы использования образа модели для решения рекламных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сихологическое воздействие макетирования рекламных изд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53"/>
        <w:gridCol w:w="2737"/>
        <w:gridCol w:w="336"/>
        <w:gridCol w:w="3100"/>
        <w:gridCol w:w="2910"/>
        <w:gridCol w:w="3087"/>
      </w:tblGrid>
      <w:tr>
        <w:trPr>
          <w:trHeight w:val="13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фотографии, визажа и стиль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спользование композиции, ритмики, перспективы как выразительных средств фотограф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и технологии художественной фотосъемк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дентификация основных характеристик объекта съемки и выбор характеристик, которые необходимо выделить на фотографии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художественной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Формирование кадра с учетом правил композиции, а также технических и художественных требовани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рские стили в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ссирование кадров с целью получения необходимых эмоций и настроения на фотографии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етиция и режиссура событий и кадро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ая обработка фотоизображения и специальные эффек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етоды печати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, исследовать и развивать визуальную иде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мировой культуры</w:t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ие соображения, включая персональные предпочтения разработ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илей изображения, моды и требований в соответствующих сек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, которые целесообразно использовать для различных заказчиков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ценность визуальной идеи и возможность ее использован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сурсы, необходимые для воплощения визуальной иде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ять воплощение визуальной идеи в виде сценария, презентаци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рисунке, живописи, фотографии и дизайне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фотографии и фотографических стиле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заимодействия с участниками фотосъемки и службами обеспеч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ерсонала, участвующего в проведении фотосъемочного процес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организации работы персонала и работы в команде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ацию и организовывать взаимодействие с другими участниками фотосъемки и службами обеспеч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управления проектом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фотографии в рамках фотостилей, исходя из  характерных черт его эстетики, создавать микс-фот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образ модели с помощью одежды, аксессуаров, визажа и декора в соответствии с определенным сти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авторское творческое портфолио рабо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пецифику фотографической эстетики, особенности эстетики фотостилей и направлений, особенности эстетики фото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торические стили в моде, современные тенденции в м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ы визаж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43"/>
        <w:gridCol w:w="2511"/>
        <w:gridCol w:w="336"/>
        <w:gridCol w:w="2732"/>
        <w:gridCol w:w="3252"/>
        <w:gridCol w:w="2849"/>
      </w:tblGrid>
      <w:tr>
        <w:trPr>
          <w:trHeight w:val="13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тожурналистик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кация основных характеристик объекта съемки и выбор характеристик, которые необходимо выделить на фотографи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рациональной организации съемочного процесса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аспекты в области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етиция и режиссура событий и кадр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ы фотокомпозиции и приемы их применения в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общей психологи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композиционного изображения люде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и нормативные материалы по вопросам выполняемой работы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ация и архивирование фотоизображений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фотоизображения по качеству и пригодности для конкретной ц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зображений и пригодность для использования под конкретные задач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и экономические аспекты использования фотографических 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упность источников получения новых изображений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исследовать и развивать визуальную идею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оры, влияющие на формировани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стетические соображения, включая персональные предпочтения разработ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стилей изображения, моды и требований в соответствующих сек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ходы, которые целесообразно использовать для различных заказчиков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ценность визуальной идеи и возможность ее использования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сурсы, необходимые для воплощения визуальной идеи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оплощение визуальной идеи в виде сценария, презентации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и выбор технологии и/или оборудования для создания фотоизобра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технологических методов воплощения визуальной идеи фотоизобра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технологию и оборудование для использования при воплощении визуальной иде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и возможности их применения для воплощения визуальной иде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ализации визуальной идеи в отношении правовых, этических норм и правил, сохранения здоровья и безопасност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ость реализации визуальной идеи исходя из правовых, этических норма и правил, а также сохранения здоровья и безопасности участников фотосъем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ующее законодательство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 авторском праве и интеллекту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защите данных и конфиден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авах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государственной т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фотограф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рушении гра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офессиональной и гражданской ответствен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заимодействия с участниками фотосъемки и службами обеспечен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>
          <w:trHeight w:val="13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дакционные задания по иллюстрированию информационных материалов С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публицистическими жанрами фотожурналист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ункции журналистики в обще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юридические и этические аспекты деятельности фотогра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обенности жанров фотожурнали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ременное состояние фотожурналис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06"/>
        <w:gridCol w:w="2520"/>
        <w:gridCol w:w="336"/>
        <w:gridCol w:w="3106"/>
        <w:gridCol w:w="3375"/>
        <w:gridCol w:w="3079"/>
      </w:tblGrid>
      <w:tr>
        <w:trPr>
          <w:trHeight w:val="13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фотосъем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ксация фотоизображения с использованием специальных технических средст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специального нестандартного оборудования для фотографирования с учетом специфики съемки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тосъемку одиночных и групповых портретов в павильоне и вне павильо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приемы использования цвета в художественной портретной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кация основных характеристик объекта съемки и выбор характеристик, которые необходимо выделить на фотографии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рациональной организации съемочного процесса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 аспекты в области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ложной схемы освещения при создании фотоизображени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сложных схем освещения и сочетание разных источников света в одном кадре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вещение в зависимости от индивидуальных особенностей лица, состава группы и компози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размещения осветительного оборудования на съемочной площадке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ие требования, предъявляемые к качеству 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кадра с учетом правил композиции, а также технических и художественных требов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спонометрические и другие параметры фотосъем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композиционного изображения людей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съемка людей: постановка основных фотографических поз при фотосъемке людей в одиночных и групповых портрета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ы фотокомпозиции для построения кадрового простран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общей психологи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товое и колористическое решение кадр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и нормативные материалы по вопросам выполняемой работы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ую точку съемки по высоте и направлению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масштаб изображе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ъемочной техникой, светотехникой и оптическими аксессуарам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работ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цветокоррекции и сложной ретуши фотоизображени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использование цветовых профилей для устройств, фиксирующих и воспроизводящих фотоизобра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алоговые технологии для ретуши негативных и позитивных фотографических изображ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ластической анатоми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анения недостатков цифровых фотоизображ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компьютерной обработки цифровых изображений, выбирать инструменты и приемы обработки в зависимости от задач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синтеза цвета и основы цветокоррекци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цифровой ретуши без нарушения структуры изображения, удаление частей фотоизображения, устранение сложных дефектов сюжетно важных частей кадр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контраст и яркость цифрового фотографического изображения, общую цветность изображения и цветность отдельных участ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получения цифровых изображений, оцифровывания фотоматериалов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аналоговой ретуш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сложные дефекты сюжетно важной части кадра, выполнять замену фона по желанию заказч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ы графических файлов и технологии организации графической информации, применяемые в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перспективы, масштаба и пропорций объектов и их част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ьютерный монтаж цифрового фотографического изображения в зависимости от поставленной задач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работы в программе редактирования и монтажа фото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на цвета фо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ьютерный монтаж индивидуального портрета заказчика в другие цифровые изображения, не нарушая масштаба изображения лиц, светотеневого рисунка и перспектив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коррекции визуального качества цифровых фото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ировка контраста и яркости цифрового фотографического изобра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контраст и яркость цифрового фотографического изображения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технологии выполнения аналоговой ретуш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ый монтаж фотографических изображени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послойного монтажа цифровых изображений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цветовой тональности и взаимодействия цветовых тонов объектов, изменение цветового тона отдельных объектов, психологическое восприятие цвет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технологий для достижения визуальной идеи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ая обработка фотоизображения и использование специальных эффекто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светового рисунка в постобработке фотоизобра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ультимедийные произ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создания мультимедийных произвед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отка фотоизображений повышенной слож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ю светового рисунка при создании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создания творческого светового рисунка в фотоизображени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аудиовизуальных (мультимедийных) произвед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ворческий подход при обработке изображ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активации творческого мышления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е фотоальбома и иной фотопродукции на базе типовых и индивидуальных макетов заказч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фотоальбомы и иную фотопродукцию по индивидуальным макетам заказч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ые технологии в фотографии, технологии обработки цифровых изображений и применение спецэффектов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изведения компьютерной графики на основе фотографических изображен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рческие методы печати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ворческие методы фотопечати в аналоговой фотографи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ация и архивирование фотоизображений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рное поддержание и обновление файлов в текущих проекта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формировать каталоги изображений по выделенным характеристикам и критериям (ключевым словам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ы изображений и их классификация, новые и возникающие типы 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фотоизображения по качеству и пригодности для конкретной цел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зображений и пригодность для использования под конкретные задач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поиска изображений с применением компьютерных технологий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канирования и архивирования фотоизобра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упность источников получения новых изображ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околы и системы, используемые для получения и отправки 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тировка и предложение коллекций фотоизображений заказчика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ключевые слова для классификации фотоизображен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сканирования и архивирования изображений с применением компьютерной техник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алогизация фотоизображений в соответствии со структурой, принятыми стандарта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канирование и архивирование изображений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ответствия каталогизации и поисковой системы, емкости и безопасности системы хранени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ллекции под запросы заказчика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ериодической оценки на соответствие стандартам системы хранения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лощение визуальной идеи в фотоизображение с помощью инновационных и иных потенциальных способ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исследовать и развивать визуальную иде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оры, влияющие на формировани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стетические соображения, включая персональные предпочтения разработ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стилей изображения, моды и требований в соответствующих сек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ходы, которые целесообразно использовать для различных заказчиков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ценность визуальной идеи и возможность ее исполь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психология</w:t>
            </w:r>
          </w:p>
        </w:tc>
      </w:tr>
      <w:tr>
        <w:trPr>
          <w:trHeight w:val="82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сурсы, необходимые для воплощения визуальной иде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я делового общения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и выбор технологии и/или оборудования для создания фотоизобра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технологических методов воплощения визуальной идеи фотоизобра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ологию и оборудование для использования при воплощении визуальной иде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и возможности их применения для воплощения визуальной идеи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заимодействия с участниками фотосъемки и службами обеспеч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ость реализации визуальной идеи исходя из правовых, этических норма и правил, а также сохранения здоровья и безопасности участников фотосъем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ующее законодательство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 авторском праве и интеллекту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защите данных и конфиден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авах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государственной т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фотограф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рушении гра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 профессиональной и гражданской ответств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1"/>
        <w:gridCol w:w="2376"/>
        <w:gridCol w:w="417"/>
        <w:gridCol w:w="1776"/>
        <w:gridCol w:w="4024"/>
        <w:gridCol w:w="3825"/>
      </w:tblGrid>
      <w:tr>
        <w:trPr>
          <w:trHeight w:val="1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ешение фотокад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рабо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работка визуальной идеи фотоизображения и выбор способа демонст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ценка факторов и ресурсов, необходимых для воплощения визуальной иде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ивать ресурсы, необходимые для воплощения визуальной иде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логия делового общения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процесса фотосъемк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сонала для выполнения зад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овывать работу персонала, участвующего в проведении фотосъемочного процесс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ы организации работы персонала и работы в команд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товить документацию и организовывать взаимодействие с другими участниками фотосъемки и службами обеспеч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ы управления проектом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ы дополнительные результаты освоения дисциплины на основании изменения требований, предъявляемых к системе профессионального образования со стороны работодателей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менеджмента в профессиональной деятель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нкции, сущность и характерные черты современного 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ь стратегического менеджмента: основные понятия, функции и принци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управления конфли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нкции стратегического планирования и методы реализации стратегическ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ы, виды и правила контро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08"/>
        <w:gridCol w:w="2508"/>
        <w:gridCol w:w="336"/>
        <w:gridCol w:w="3183"/>
        <w:gridCol w:w="3343"/>
        <w:gridCol w:w="2752"/>
      </w:tblGrid>
      <w:tr>
        <w:trPr>
          <w:trHeight w:val="13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3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фоторетушер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цветокоррекции и сложной ретуши фотоизображени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использование цветовых профилей для устройств, фиксирующих и воспроизводящих фотоизображ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алоговые технологии для ретуши негативных и позитивных фотографических изображ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ластической анатомии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анения недостатков цифровых фотоизображ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компьютерной обработки цифровых изображений, выбирать инструменты и приемы обработки в зависимости от за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синтеза цвета и основы цветокоррекции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цифровой ретуши без нарушения структуры изображения, удаление частей фотоизображения, устранение сложных дефектов сюжетно важных частей кад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контраст и яркость цифрового фотографического изображения, общую цветность изображения и цветность отдельных участ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получения цифровых изображений, оцифровывания фотоматериалов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аналоговой ретуш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сложные дефекты сюжетно важной части кадра, выполнять замену фона по желанию заказчи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ы графических файлов и технологии организации графической информации, применяемые в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перспективы, масштаба и пропорций объектов и их час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ьютерный монтаж цифрового фотографического изображения в зависимости от поставленной за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работы в программе редактирования и монтажа фото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на цвета ф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ьютерный монтаж индивидуального портрета заказчика в другие цифровые изображения, не нарушая масштаба изображения лиц, светотеневого рисунка и перспектив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коррекции визуального качества цифровых фото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ировка контраста и яркости цифрового фотографического изображ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контраст и яркость цифрового фотографического изображени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технологии выполнения аналоговой ретуши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ый монтаж фотографических изображений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послойного монтажа цифровых изображений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цветовой тональности и взаимодействия цветовых тонов объектов, изменение цветового тона отдельных объектов, психологическое восприятие цвета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технологий для достижения визуальной иде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ая обработка фотоизображения и использование специальных эффекто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светового рисунка в постобработке фотоизображ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ультимедийные произ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создания мультимедийных произвед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отка фотоизображений повышенной слож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ю светового рисунка при создании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создания творческого светового рисунка в фотоизображении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аудиовизуальных (мультимедийных) произвед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ворческий подход при обработке изображ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активации творческого мышления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е фотоальбома и иной фотопродукции на базе типовых и индивидуальных макетов заказч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фотоальбомы и иную фотопродукцию по индивидуальным макетам заказчи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ые технологии в фотографии, технологии обработки цифровых изображений и применение спецэффектов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изведения компьютерной графики на основе фотографических изображений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рческие методы печати фотографии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ворческие методы фотопечати в аналоговой фотографии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ация и архивирование фотоизображений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рное поддержание и обновление файлов в текущих проект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формировать каталоги изображений по выделенным характеристикам и критериям (ключевым словам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ы изображений и их классификация, новые и возникающие типы 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фотоизображения по качеству и пригодности для конкретной це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зображений и пригодность для использования под конкретные за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поиска изображений с применением компьютерных технологий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канирования и архивирования фотоизображ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упность источников получения новых изображ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околы и системы, используемые для получения и отправки изображений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тировка и предложение коллекций фотоизображений заказчика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ключевые слова для классификации фотоизображений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сканирования и архивирования изображений с применением компьютерной техники</w:t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алогизация фотоизображений в соответствии со структурой, принятыми стандарт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канирование и архивирование изображений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ответствия каталогизации и поисковой системы, емкости и безопасности системы хранен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ллекции под запросы заказчика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ериодической оценки на соответствие стандартам системы хранения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офессиональные компетенции, освоение которых требует введения дисциплин вариативного цик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1. Разрабатывать и воплощать визуальные идеи фотоизображения с помощью инновационных и иных потенциальных методов и выбирать способ демон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2. Формировать кадр с учетом правил композиции, а также технических и художеств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3. Выполнять цветокоррекцию и сложную ретушь фотоиз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4. Осуществлять эффективное взаимодействие с персоналом, участниками фотосъемки и службами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5. Выполнять специальную обработку фотоизображения с использованием специальных эфф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6. Систематизировать и архивировать фотоиз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7. Анализировать возможность реализации визуальной идеи исходя из правовых, этических норм и правил, а также сохранения здоровья и безопасности участников фотосъе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8. Проводить фотосъемку одиночных и групповых портретов в павильоне и вне павиль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недрения в образовательный процесс ФГОС нового поколения позаимствованы профессиональные компетенции из ФГОС ТОП-5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ПК 4.9. Планировать предпринимательскую деятельность в профессиональной сфер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95"/>
        <w:gridCol w:w="2182"/>
      </w:tblGrid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7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профессиональ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4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6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7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9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8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1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4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7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9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9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делового об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9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фотограф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2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рекламы и фотограф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2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5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6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7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фотографии, визаж и сти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2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5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отожурналист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6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7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ая фотосъем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2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3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5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6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7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8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.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8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9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3.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фессии фоторетуш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2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3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4.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1:00Z</dcterms:created>
  <dc:creator>lyc-priem</dc:creator>
  <dc:description/>
  <cp:keywords/>
  <dc:language>en-US</dc:language>
  <cp:lastModifiedBy>Lyc-kmn</cp:lastModifiedBy>
  <cp:lastPrinted>2017-10-20T13:42:00Z</cp:lastPrinted>
  <dcterms:modified xsi:type="dcterms:W3CDTF">2017-10-20T08:42:00Z</dcterms:modified>
  <cp:revision>24</cp:revision>
  <dc:subject/>
  <dc:title/>
</cp:coreProperties>
</file>