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 xml:space="preserve">43.02.17  «ТЕХНОЛОГИИ ИНДУСТРИИ  КРАСОТЫ» </w:t>
            </w:r>
            <w:r>
              <w:rPr>
                <w:color w:val="000000"/>
                <w:u w:val="single"/>
              </w:rPr>
              <w:t>направленность ПАРИКМАХЕРСКИЕ УСЛУГИ</w:t>
            </w:r>
            <w:r>
              <w:rPr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  <w:p>
            <w:pPr>
              <w:pStyle w:val="Normal"/>
              <w:rPr/>
            </w:pPr>
            <w:r>
              <w:rPr/>
              <w:t>РЕЗУЛЬТАТ ВСТУПИТЕЛЬНЫХ ИСПЫТАНИЙ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7  «ТЕХНОЛОГИИ ИНДУСТРИИ  КРАСОТЫ»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  <w:r>
        <w:rPr/>
        <w:t>по заочной форме обучения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; 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7 «Технологии индустрии красоты» до 10.08.2025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Я ознакомлен(а) с </w:t>
      </w:r>
      <w:r>
        <w:rPr>
          <w:b/>
          <w:i/>
          <w:color w:val="000000"/>
        </w:rPr>
        <w:t>Программой проведения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ступительного испытания</w:t>
      </w:r>
      <w:r>
        <w:rPr/>
        <w:t xml:space="preserve"> «Рисунок с основами перспективы» ознакомлен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колледж для обучения по основной образовательной программе 43.02.17 «</w:t>
      </w:r>
      <w:r>
        <w:rPr>
          <w:u w:val="single"/>
        </w:rPr>
        <w:t>Технологии индустрии красоты».</w:t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С Программой проведения вступительного испытания «Рисунок с основами перспективы» ознакомлен и</w:t>
      </w:r>
      <w:r>
        <w:rPr>
          <w:color w:val="000000"/>
          <w:sz w:val="22"/>
          <w:szCs w:val="22"/>
          <w:lang w:eastAsia="en-US"/>
        </w:rPr>
        <w:t xml:space="preserve"> датой предоставления оригинала документа государственного образца об образовании (для специальности 43.02.17 «Технологии индустрии красоты» до 10.08.2025г.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lyc-priem</dc:creator>
  <dc:description/>
  <cp:keywords/>
  <dc:language>en-US</dc:language>
  <cp:lastModifiedBy>User</cp:lastModifiedBy>
  <cp:lastPrinted>2025-06-10T10:38:00Z</cp:lastPrinted>
  <dcterms:modified xsi:type="dcterms:W3CDTF">2025-06-10T05:40:00Z</dcterms:modified>
  <cp:revision>24</cp:revision>
  <dc:subject/>
  <dc:title/>
</cp:coreProperties>
</file>