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</w:t>
            </w:r>
            <w:r>
              <w:rPr>
                <w:u w:val="single"/>
              </w:rPr>
              <w:t xml:space="preserve">специальность  </w:t>
            </w:r>
            <w:r>
              <w:rPr>
                <w:b/>
                <w:color w:val="FF0000"/>
                <w:u w:val="single"/>
              </w:rPr>
              <w:t>54.02.08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«ТЕХНИКА И ИСКУССТВО ФОТОГРАФ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правление СОЗДАНИЕ ВИДЕОПРОДУКЦИИ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54.02.08 «ТЕХНИКА И ИСКУССТВО ФОТОГРАФИИ»</w:t>
      </w:r>
      <w:r>
        <w:rPr/>
        <w:t xml:space="preserve">   по направлению подготовки: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ОЗДАНИЕ ВИДЕОПРОДУ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54.02.08 «Техника и искусство фотографии» до 10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в колледж для обучения по основной образовательной программе </w:t>
      </w:r>
      <w:r>
        <w:rPr>
          <w:u w:val="single"/>
        </w:rPr>
        <w:t xml:space="preserve">54.02.08  «Техника и искусство фотографии». ПО НАПРАВЛЕНИЮ СОЗДАНИЕ ВИДЕОПРОДУКЦИИ. 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54.02.08 «Техника и искусство фотографии» до 10.08.2025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0:50:00Z</cp:lastPrinted>
  <dcterms:modified xsi:type="dcterms:W3CDTF">2025-06-10T10:31:00Z</dcterms:modified>
  <cp:revision>25</cp:revision>
  <dc:subject/>
  <dc:title/>
</cp:coreProperties>
</file>