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 xml:space="preserve">42.02.17  «ТЕХНОЛОГИИ ИНДУСТРИИ  КРАСОТЫ» </w:t>
            </w:r>
            <w:r>
              <w:rPr>
                <w:color w:val="000000"/>
                <w:u w:val="single"/>
              </w:rPr>
              <w:t>направленность ПАРКМАХЕРСКИЕ УСЛУГИ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2.02.17  «ТЕХНОЛОГИИ ИНДУСТРИИ  КРАСОТЫ»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>по заочной форме обучения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;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2.02.17 «Технологии индустрии красоты» до 10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2.02.17 «</w:t>
      </w:r>
      <w:r>
        <w:rPr>
          <w:u w:val="single"/>
        </w:rPr>
        <w:t>Технологии индустрии красоты».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42.02.17 «Технологии индустрии красоты» до 10.08.2023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30:00Z</cp:lastPrinted>
  <dcterms:modified xsi:type="dcterms:W3CDTF">2024-05-29T06:30:00Z</dcterms:modified>
  <cp:revision>23</cp:revision>
  <dc:subject/>
  <dc:title/>
</cp:coreProperties>
</file>