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</w:t>
            </w:r>
            <w:r>
              <w:rPr>
                <w:u w:val="single"/>
              </w:rPr>
              <w:t xml:space="preserve">специальность  </w:t>
            </w:r>
            <w:r>
              <w:rPr>
                <w:b/>
                <w:color w:val="FF0000"/>
                <w:u w:val="single"/>
              </w:rPr>
              <w:t>54.02.08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«ТЕХНИКА И ИСКУССТВО ФОТОГРАФИ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правление СОЗДАНИЕ ВИДЕОПРОДУКЦИИ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  <w:p>
            <w:pPr>
              <w:pStyle w:val="Normal"/>
              <w:rPr/>
            </w:pPr>
            <w:r>
              <w:rPr/>
              <w:t>РЕЗУЛЬТАТ ВСТУПИТЕЛЬНЫХ ИСПЫТАНИЙ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54.02.08 «ТЕХНИКА И ИСКУССТВО ФОТОГРАФИИ»</w:t>
      </w:r>
      <w:r>
        <w:rPr/>
        <w:t xml:space="preserve">   по направлению подготовки: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ОЗДАНИЕ ВИДЕОПРОДУ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54.02.08 «Техника и искусство фотографии» до 10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в колледж для обучения по основной образовательной программе </w:t>
      </w:r>
      <w:r>
        <w:rPr>
          <w:u w:val="single"/>
        </w:rPr>
        <w:t xml:space="preserve">54.02.08  «Техника и искусство фотографии». ПО НАПРАВЛЕНИЮ СОЗДАНИЕ ВИДЕОПРОДУКЦИИ. 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 Программой проведения вступительного испытания «Рисунок с основами перспективы» ознакомлен и</w:t>
      </w:r>
      <w:r>
        <w:rPr>
          <w:color w:val="000000"/>
          <w:sz w:val="22"/>
          <w:szCs w:val="22"/>
          <w:lang w:eastAsia="en-US"/>
        </w:rPr>
        <w:t xml:space="preserve"> датой предоставления оригинала документа государственного образца об образовании (для специальности 54.02.08 «Техника и искусство фотографии» до 10.08.2024г.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9:24:00Z</cp:lastPrinted>
  <dcterms:modified xsi:type="dcterms:W3CDTF">2024-05-29T06:24:00Z</dcterms:modified>
  <cp:revision>24</cp:revision>
  <dc:subject/>
  <dc:title/>
</cp:coreProperties>
</file>