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атегии патриотического воспитания граждан в Свердловской области до 2020 год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25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онцепцией патриотического воспитания граждан Российской Федерации и в целях развития системы патриотического воспитания на территории Свердловской области Правительство Свердловской области</w:t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тратегию патриотического воспитания граждан в Свердловской области до 2020 года (далее – Стратегия) (прилагается)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ых образований в Свердловской области разработать и принять нормативные правовые акты по развитию патриотического воспитания с учетом положений Стратег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Правительства Свердл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.И. Ром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публиковать в «Областной газете».</w:t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TextBodyIndent"/>
        <w:spacing w:lineRule="auto" w:line="2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В. Паслер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9180</wp:posOffset>
                </wp:positionV>
                <wp:extent cx="2970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м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верд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______________ № 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Об утверждении Стратегии патриотического воспитания граждан в Свердловской области до 2020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8pt;mso-wrap-distance-left:9pt;mso-wrap-distance-right:0pt;mso-wrap-distance-top:0pt;mso-wrap-distance-bottom:0pt;margin-top:83.4pt;mso-position-vertical-relative:page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верд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______________ № 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Об утверждении Стратегии патриотического воспитания граждан в Свердловской области до 2020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триотического воспитания граждан в Свердловской области до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Глава 1. Обоснование необходимости разработки Стратегии</w:t>
      </w:r>
      <w:r>
        <w:rPr>
          <w:bCs w:val="false"/>
        </w:rPr>
        <w:t xml:space="preserve"> патриотического воспитания граждан в Свердловской области до 2020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ежегодном Послании Президента Российской Федерации Федеральному Собранию Российской Федерации 12 декабря 2012 года отмечается, что консолидирующей базой нашей политики является гражданская ответственность и патриотизм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перспективных направлений реализации модернизационного сценария развития России является стимулирование и поддержка процессов формирования инновационных центров развития и воспроизводства человеческого капитала. Эффективным источником их формирования в регионе,  нацеленным на интеграцию новых идей, технологий и человеческого потенциала, является процесс патриотического воспитания граждан. Он предполагает интеграцию, упорядочение и синхронизацию функционирования разобщенных субъектов образования, культуры, молодёжной политики, гражданского об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  <w:r>
        <w:rPr>
          <w:bCs/>
          <w:sz w:val="28"/>
          <w:szCs w:val="28"/>
        </w:rPr>
        <w:t>патриотического воспитания граждан в Свердловской области до 2020 года</w:t>
      </w:r>
      <w:r>
        <w:rPr>
          <w:sz w:val="28"/>
          <w:szCs w:val="28"/>
        </w:rPr>
        <w:t xml:space="preserve"> (далее — Стратегия) определяет цели, задачи, основные направления долгосрочного развития системы патриотического воспитания граждан, направления и формы работы по воспитанию патриотизма и гражданственности, соответствующие современным условиям, опирающиеся на деятельность государственных и муниципальных учреждений, некоммерческих организаций, образующих общественно-государственное партнёрство; служит концептуальной основой для разработки и реализации государственных и муниципальных программ патриотической направленности.</w:t>
      </w:r>
    </w:p>
    <w:p>
      <w:pPr>
        <w:pStyle w:val="Person0"/>
        <w:spacing w:before="0" w:after="0"/>
        <w:ind w:firstLine="709"/>
        <w:jc w:val="both"/>
        <w:rPr/>
      </w:pPr>
      <w:r>
        <w:rPr>
          <w:sz w:val="28"/>
          <w:szCs w:val="28"/>
        </w:rPr>
        <w:t>Для того, чтобы основой для реальных политических действий на различных уровнях гражданского общества стали гражданская ответственность и патриотизм, необходимо, чтобы их активными носителями стали молодые поколения россиян.</w:t>
      </w:r>
    </w:p>
    <w:p>
      <w:pPr>
        <w:pStyle w:val="Person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любого патриотического воспитания составляет формирование и развитие у человека такого качества, как патриотизм, который определяется в Стратегии как преданность и любовь к своему Отечеству, к своему народ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ое назначение Страте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витии системы патриотического воспитания граждан в Свердловской области: 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исследований существующего образа патриотизма жителей выявить желаемый образ и условия его формирования через основные направления патриотического воспитания;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значить задачи и первоочередные меры воспитательного воздействия в свете тенденций развития общества, глобальных проектов и гражданских инициатив в Свердловской области;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межведомственную координацию субъектов патриотического воспитания в едином целенаправленном воспитательном воздействии;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4) определить спектр и оптимальную очередность мероприятий и проектов по патриотическому воспитанию граждан.</w:t>
      </w:r>
    </w:p>
    <w:p>
      <w:pPr>
        <w:pStyle w:val="Style21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2. Основные понятия системы патриотического воспит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атегических целей и задач патриотического воспитания опирается на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риотизм</w:t>
      </w:r>
      <w:r>
        <w:rPr>
          <w:sz w:val="28"/>
          <w:szCs w:val="28"/>
        </w:rPr>
        <w:t xml:space="preserve"> – на личностном уровне выступает как важнейшая, устойчивая характеристика человека, выраженная в его мировоззрении, нравственных идеалах, нормах поведения по отношению к своей большой и малой Родине,  проявляющаяся  в поступках и деятельности; на социальном уровне – как форма общественного сознания, позволяющая хранить историческую память, передавать конструктивный социальный опыт от поколения к поко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– это систематическая и целенаправленная деятельность семьи, общества, органов власти,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патриотического воспитания</w:t>
      </w:r>
      <w:r>
        <w:rPr>
          <w:sz w:val="28"/>
          <w:szCs w:val="28"/>
        </w:rPr>
        <w:t xml:space="preserve"> – это совокупность субъектов и объектов патриотического воспитания, нормативно-правовая и духовно-нравственная база воспитательной, образовательной и массовой просветительской деятельности, а также комплекс целенаправленно организуемых мероприятий по формированию патриотических чувств и патриотического сознания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субъектам патриотического воспита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воинские колле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образовательные организации, учреждения культуры, спорта, по работе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лодежью и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циально ориентированные некоммерческие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е и религиоз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.</w:t>
      </w:r>
    </w:p>
    <w:p>
      <w:pPr>
        <w:pStyle w:val="Style21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3. Нормативно-правовые основания разработки </w:t>
      </w:r>
      <w:r>
        <w:rPr>
          <w:lang w:val="ru-RU"/>
        </w:rPr>
        <w:t>С</w:t>
      </w:r>
      <w:r>
        <w:rPr/>
        <w:t>тратегии</w:t>
      </w:r>
    </w:p>
    <w:p>
      <w:pPr>
        <w:pStyle w:val="Style21"/>
        <w:widowControl w:val="false"/>
        <w:shd w:fill="FFFFFF" w:val="clear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Федеральная правовая база по вопросам патриотического воспитания: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4 января 1993 года № 4292-1 «Об увековечении памяти погибших при защите Отечества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1995 года № 32-ФЗ «О днях воинской славы и памятных датах России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6 мая 1996 года № 727 «О мерах государственной поддержки общественных объединений, ведущих работу по военно-патриотическому воспитанию молодежи»;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 июня 2012 года № 761 «О национальной стратегии действий в интересах детей на 2012-2017 годы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20 октября 2012 года № 1416 «О совершенствовании государственной политики в области патриотического воспитания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5.10.2010 № 795 «О государственной программе «Патриотическое воспитание граждан Российской Федерации на 2011-2015 годы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8.12.2006 № 1760</w:t>
        <w:noBreakHyphen/>
        <w:t>р «Об утверждении Стратегии государственной молодежной политики в Российской Федерации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1.2008 № 1662</w:t>
        <w:noBreakHyphen/>
        <w:t>р «О Концепции долгосрочного социально-экономического развития Российской Федерации на период до 2020 года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6.10.2011 № 1757</w:t>
        <w:noBreakHyphen/>
        <w:t>р «Об утверждении Стратегии социально-экономического развития Уральского федерального округа на период до 2020 года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онцепция патриотического воспитания граждан Российской Федерации (одобрена на заседании Правительственной комиссии по социальным вопросам военнослужащих, граждан, уволенных с военной службы и членов их семей (протокол № 2(12)-П4 от 21 мая 2003 года). 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ая правовая база по вопросам патриотического воспитания: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он Свердловской области от 29 ноября 2013 года № 113-ОЗ «О молодежи в Свердловской области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каз Губернатора Свердловской области от 11 марта 1997 года № 77-УГ  «О ежегодном проведении в Свердловской области месячника защитников Отечества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 Губернатора Свердловской области от 27 июля 2012 года № 570-УГ «Об установлении знаменательной даты Свердловской области – Дня народного подвига по формированию Уральского добровольческого танкового корпуса в годы Великой Отечественной войны»;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каз Губернатора Свердловской области от 11 июля 2013 года № 361-УГ «О Координационном совете по патриотическому воспитанию граждан в Свердловской области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2.2008 № 873</w:t>
        <w:noBreakHyphen/>
        <w:t xml:space="preserve">ПП «О Стратегии социально-экономического развития Свердловской области на период до 2020 года»;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Свердловской области от 21.10.2013 № 1268</w:t>
        <w:noBreakHyphen/>
        <w:t>ПП «Об утверждении государственной программы Свердловской области «Развитие культуры в Свердловской области до 2020 года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Свердловской области от 21.10.2013 № 1262</w:t>
        <w:noBreakHyphen/>
        <w:t>ПП «Об утверждении государственной программы Свердловской области «Развитие системы образования в Свердловской области до 2020 года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1.10.2013 № 1332</w:t>
        <w:noBreakHyphen/>
        <w:t>ПП «Об утверждении государственной программы Свердловской области «Развитие физической культуры, спорта и молодежной политики в Свердловской области до 2020 года»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от 16.10.2013 № 1229-ПП «Об утверждении порядка формирования и реализации комплексных программ Свердловской области» разрабатывается комплексная программа «Патриотическое воспитание граждан в Свердловской области на 2014-2016 годы». </w:t>
      </w:r>
    </w:p>
    <w:p>
      <w:pPr>
        <w:pStyle w:val="Style21"/>
        <w:ind w:left="0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Анализ состояния системы патриотического воспитания граждан в Свердл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/>
      </w:pPr>
      <w:r>
        <w:rPr/>
        <w:t>Глава 4. Пилотный анализ состояния патриотических воззрений молодежи Свердл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дикатором состояния патриотизма и эффективности патриотического воспитания, значимости ценностей старших поколений является молодежь. Разработка Стратегии опирается на существующий образ патриотических воззрений молодежи Свердловской области, выявленный в ходе пилотного исследования, проведенного среди следующих целевых груп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олодые люди в возрасте от 17 до 23 лет, обучающиеся в учреждениях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ающие молодые люди на крупных промышленных предприятиях в возрасте от 18 до 3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черты образа патриотизма молодежи, значимые для разработки Стратегии, выявленные в результате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суммарной оценке различных видов исследования уровень патриотизма молодежи оценивается как низкий. Респондентам не свойственно руководствоваться патриотическими чувствами в принятии решений, планировании своей жизни. Патриотизм рассматривается как «сопутствующий», необязательный элемент культуры личности, он не престижен для молодежи. В представлении молодежи наиболее яркими носителями патриотических ценностей (более 85%), воплощающими образ патриотов,  являются  ветераны войн, военнослужащие, учителя, пенсионеры. Себя молодые люди не ассоциирует с патриотами России: только 5% ответивших считают, что молодёжь относится к группе носителей патриотически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атриотизма, как меры ответственности за свою Родину, не характерна для молодежи.  Ощущение причастности к происходящему в стране, регионе, городе проявили только 8% опрошенных, однозначно «нет» ответили                         36% респо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триотические настроения молодёжи сдерживает отсутствие эффективных механизмов выстраивания диалога между различными слоями общества, а также между государством и гражданским об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ент-анализа информационного потока двух крупнейших информационных порталов в Свердловской области, а также комментариев к различным тематическим публикациям, выявлено, что 70% рассмотренных единиц счета в комментариях из всего выборочного массива текста имеют негативную направленность, а 30%  - нейтраль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мо понятие патриотизм не дискредитировано в глазах молодежи (негативная и пассивная позиция только у 8-11% по различным возрастным групп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ажный результат исследования, которы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, что при своевременной и правильно выстроенной работе по реализации Стратегии, обеспечивающей взаимодействие государства и общества, можно достичь позитивной динамики изменения образа патриотизма для значительной части молодежи, роста  патриотических настро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5. Сильные стороны системы патриотического воспитания граждан в Свердл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Патриотическое воспитание граждан является приоритетно решаемой  задачей. Реализуется областная целевая программа «Патриотическое воспитание граждан в Свердловской области» на 2011–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ы должностные лица, созданы управленческие структуры, возглавившие всю многоплановую работу по патриотическому воспитанию. </w:t>
        <w:tab/>
        <w:t>Один из Заместителей Председателя Правительства Свердловской области обеспечивает организацию деятельности Правительства Свердловской области по реализации единой государственной политики Российской Федерации в области патриотического воспитания граждан и в отношении российского казачества на территории Свердловской области.  Он же непосредственно руководит отделом по вопросам патриотического воспитания и работе с казачеством Департамента общественной безопасности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оздано государственное автономное учреждение Свердловской области «Региональный центр патриотического воспит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регулярное проведение заседаний областного  Координационного совета по патриотическому воспит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воспитательный потенциал системы образования по возрастным содержательным линиям патриотического воспитания: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ли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ие Центров патриотического воспитания и допризывной подготовки, оборудование стрелковых тиров в государственных образовательных организациях, открытие кадетских корпусов и классов, в том числе казачьих;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национальная линия - системная работа с негосударственными образовательными организациями и национально-культурными автономиями.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0 лет активно действует один из первых в России Консультативный совет по делам национальностей, сохраняется и поддерживается межнациональный и межконфессиональный мир.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в патриотическом воспитании граждан учреждения культуры. Разработана Концепция развития музейной сферы в Свердловской области на период до 2020 года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Спортсмены Свердловской области участвуют в крупнейших Всероссийских и международных соревнованиях, подобные соревнования проводятся на территории области. Активно развиваются около 150 видов спорта.</w:t>
      </w:r>
    </w:p>
    <w:p>
      <w:pPr>
        <w:pStyle w:val="Style24"/>
        <w:tabs>
          <w:tab w:val="clear" w:pos="708"/>
          <w:tab w:val="left" w:pos="720" w:leader="none"/>
        </w:tabs>
        <w:ind w:firstLine="720"/>
        <w:rPr/>
      </w:pPr>
      <w:r>
        <w:rPr>
          <w:lang w:val="ru-RU"/>
        </w:rPr>
        <w:t xml:space="preserve">Всё более </w:t>
      </w:r>
      <w:r>
        <w:rPr/>
        <w:t xml:space="preserve">важную роль </w:t>
      </w:r>
      <w:r>
        <w:rPr>
          <w:lang w:val="ru-RU"/>
        </w:rPr>
        <w:t xml:space="preserve">в </w:t>
      </w:r>
      <w:r>
        <w:rPr/>
        <w:t xml:space="preserve">сохранении и развитии традиций патриотического воспитания молодежи </w:t>
      </w:r>
      <w:r>
        <w:rPr>
          <w:lang w:val="ru-RU"/>
        </w:rPr>
        <w:t>играет к</w:t>
      </w:r>
      <w:r>
        <w:rPr/>
        <w:t>азачество</w:t>
      </w:r>
      <w:r>
        <w:rPr>
          <w:lang w:val="ru-RU"/>
        </w:rPr>
        <w:t>.</w:t>
      </w:r>
      <w:r>
        <w:rPr/>
        <w:t xml:space="preserve">  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Организовано системное использование документов государственных и муниципальных архивов при проведении патриотических воспитательных мероприятий, отражающих вехи уральской истории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сотрудничество органов государственной власти и органов местного самоуправления с религиозными организациями, представляющими традиционные конфессии. Реализуется программа по возрождению духовного центра Урала – Верхотурье, Попечительский совет которой  возглавляет Патриарх Московский и всея Руси Кири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6. Слабые стороны системы патриотического воспитания граждан в Свердл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атриотического воспитания граждан существует преобладание военно-патриотического направления, что не даёт возможности в полной мере реализовать потенциал других направлений патриотического воспитания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Сложившийся стереотип понятия «патриот», как преимущественно тот, кто через  самопожертвование проявляет свою любовь к Отечеству, не является  привлекательным, особенно для молодежи. Это связано с тем, что у молодых людей образ патриота ассоциируется, в первую очередь, с ветеранами войн, уровень социальной поддержки которых со стороны государства и степень уважения в обществе, не в полной мере  соответствуют их заслугам и вкладу в развитие страны, региона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существующих патриотических воззрениях молодежи практически полностью отсутствуют ценности экономического патриотизма, что не позволяет организовать целенаправленное воспитательное воздействие на патриотическую активность молодых людей в глобальных процессах социально-экономического развития, согласованных с формированием нового инвестиционного имиджа Свердловской области на российском и международном уровнях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патриотическом воспитании молодого поколения утрачены ценности рабочей культуры, рабочего образования, трудового служения, исторически восходящие к труженикам тыла во время Великой Отечественной войны.</w:t>
        <w:tab/>
        <w:tab/>
        <w:t>Слабая связь системы патриотического воспитания с локальными системами воспитательной работы в образовательных организациях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м плане не в каждом  муниципальном образовании определены должностные лица и управленческие структуры для координации  всей многоплановой работы по патриотическому воспитанию, которая в результате проводится стихийно, бессистемно, без информационно-методической и консультативной поддержки региональных структур. 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Глава 7. Возможности развития системы патриотического воспитания граждан в Свердл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«опорного края державы», промышленного и образовательного центра, культивирующийся и укоренившийся в общественном сознании граждан. 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Активное развитие историко-туристического потенциала области.</w:t>
      </w:r>
    </w:p>
    <w:p>
      <w:pPr>
        <w:pStyle w:val="Style21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ойчивые традиции национально-культурного взаимодействия, межнационального и межконфессионального согласия.</w:t>
      </w:r>
    </w:p>
    <w:p>
      <w:pPr>
        <w:pStyle w:val="Normal"/>
        <w:ind w:firstLine="720"/>
        <w:jc w:val="both"/>
        <w:rPr>
          <w:rStyle w:val="FontStyle20"/>
          <w:color w:val="000000"/>
          <w:sz w:val="28"/>
          <w:szCs w:val="28"/>
        </w:rPr>
      </w:pPr>
      <w:r>
        <w:rPr>
          <w:sz w:val="28"/>
          <w:szCs w:val="28"/>
        </w:rPr>
        <w:t>Развитая сеть некоммерческих организаций, особенно ветеранских и молодёжных, участвующих в работе по патриотическому воспитанию</w:t>
      </w:r>
      <w:r>
        <w:rPr>
          <w:rStyle w:val="FontStyle2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бласти 18 образовательных организаций высшего профессионального образования, 104 - среднего профессионального образования, 1095 - общего  образования, в том числе 7 кадетских образовательных организаций, из них                      3 кадетских корпуса, 176 кадетских классов, в том числе 33 казачьих,                               19 кадетских клубов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В образовательных организациях общего и 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действуют 576 сертифицированных музеев, ставших подлинными центрами патриотического воспитания обучающихся.  </w:t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ь музее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</w:t>
      </w:r>
    </w:p>
    <w:p>
      <w:pPr>
        <w:pStyle w:val="Normal"/>
        <w:ind w:right="-49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594"/>
        <w:gridCol w:w="1593"/>
        <w:gridCol w:w="17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Количество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5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Вновь откры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highlight w:val="red"/>
        </w:rPr>
      </w:pPr>
      <w:r>
        <w:rPr>
          <w:color w:val="000000"/>
          <w:kern w:val="2"/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охваченных системой дополнительного образования, в настоящее время составляет 48,66% - 200 992 детей (в 2011 году - 201935, в 2012 году – 194048). </w:t>
      </w:r>
    </w:p>
    <w:p>
      <w:pPr>
        <w:pStyle w:val="Normal"/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39" w:firstLine="709"/>
        <w:jc w:val="center"/>
        <w:rPr/>
      </w:pPr>
      <w:r>
        <w:rPr>
          <w:sz w:val="28"/>
          <w:szCs w:val="28"/>
        </w:rPr>
        <w:t>Сведения о сети образовательных организаций дополнительного образования детей и численности детей, занимающихся в них в 2012 году</w:t>
      </w:r>
    </w:p>
    <w:p>
      <w:pPr>
        <w:pStyle w:val="Normal"/>
        <w:ind w:right="-3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6"/>
        <w:gridCol w:w="1134"/>
        <w:gridCol w:w="1134"/>
        <w:gridCol w:w="1276"/>
        <w:gridCol w:w="1276"/>
        <w:gridCol w:w="1133"/>
      </w:tblGrid>
      <w:tr>
        <w:trPr>
          <w:trHeight w:val="64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рганизаций/ численность обучающих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172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jc w:val="center"/>
              <w:rPr/>
            </w:pPr>
            <w:r>
              <w:rPr/>
              <w:t>2809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школы олимпийск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адаптив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2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профильных объединений в образовательных организациях </w:t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right="-496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4"/>
        <w:gridCol w:w="912"/>
        <w:gridCol w:w="726"/>
        <w:gridCol w:w="850"/>
        <w:gridCol w:w="694"/>
        <w:gridCol w:w="773"/>
        <w:gridCol w:w="720"/>
        <w:gridCol w:w="790"/>
        <w:gridCol w:w="885"/>
        <w:gridCol w:w="851"/>
        <w:gridCol w:w="754"/>
      </w:tblGrid>
      <w:tr>
        <w:trPr>
          <w:trHeight w:val="25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рганизаций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ъединений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ъединения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ворч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техн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л.-био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рист-краев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уд. твор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олог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е</w:t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 том числе, Цент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школ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школы олимпийского резер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ивно-адаптивные школ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496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21 образовательная 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, в том числе 75 Центров, 7 Дворцов, 31 Дом детского творчества, 14 станций, 28 школ, 60 спортивных школ, 4 спортивные школы олимпийского резерва, 2 спортивно-адаптивные школы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 сфере культуры действуют 109 государственных и муниципальных музеев, областной фильмофонд,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7 государственных и муниципальных концертных организаций, 30 профессиональных театров,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906 общедоступных библиотек,                    880 культурно-досуговых учреждений,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8  средних  профессиональных  учебных заведений культуры и искусства, 173 детских школы искусст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здано 135 военно-патриотических, военно-спортивных и историко-патриотических клубов, 62 поисковых отряда и архивные группы.  В составе Регионального отделения ДОСААФ России более 60 образовательных организаций, спортивно-технических, спортивных и авиацион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территории области зарегистрированы 49 казачьих обществ,                            12 региональных и местных общественных казачьих объединений, представители региональных структур общероссийских общественных казачьих объединений.  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rPr>
          <w:lang w:val="ru-RU"/>
        </w:rPr>
      </w:pPr>
      <w:r>
        <w:rPr/>
        <w:t xml:space="preserve">Глава 8. Угрозы развития системы патриотического воспитания граждан в Свердлов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сутствие у многих людей осознанной позиции гражданина-патриота, открытость сознания молодого поколения для влияния современных разрушительных информационных факторов. </w:t>
        <w:tab/>
        <w:tab/>
        <w:tab/>
        <w:tab/>
        <w:tab/>
        <w:tab/>
        <w:tab/>
        <w:t xml:space="preserve">Усиление позиции Свердловской области как производителя человеческого капитала для других регионов страны и развитых зарубежных государств, нарастание устойчивых настроений молодежи на отъезд со своей малой родины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ирование культурного комплекса второсортности и провинциальности с позиции «центр-периферия». Более высокий уровень жизни в Екатеринбурге, по отношению к другим территориям в области, порождает желание молодеж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ле получения высшего образования не возвращаться на малую роди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лоение общества, несоответствие между материальной обеспеченностью и духовно-нравственным развитием различных социально-демографических груп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очагов социального напряжения и </w:t>
      </w:r>
      <w:r>
        <w:rPr>
          <w:color w:val="000000"/>
          <w:sz w:val="28"/>
          <w:szCs w:val="28"/>
        </w:rPr>
        <w:t xml:space="preserve">уличной преступности. 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lang w:val="ru-RU"/>
        </w:rPr>
        <w:t>Раздел 3. Цели, задачи и направления патриотического воспитания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lang w:val="ru-RU"/>
        </w:rPr>
      </w:pPr>
      <w:r>
        <w:rPr/>
        <w:t>Глава 9. Цели и задачи патриотического воспит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, как плановый документ, определяет долгосрочные и среднесрочные цели, задачи и ожидаемые результаты деятельности органов государственной власти и органов местного самоуправления,  совместно с представителями науки, образования, культуры, общественности по возрождению, сохранению и развитию патриотизма граждан в современных условиях развития страны и малой роди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ссия Свердловской области</w:t>
      </w:r>
      <w:r>
        <w:rPr>
          <w:sz w:val="28"/>
          <w:szCs w:val="28"/>
        </w:rPr>
        <w:t xml:space="preserve"> как малой родины в формировании и развитии патриотизма граждан заключается в создании условий для жизни, способствующих развитию чувства гордости, защищенности, перспективам личного развития, созданию семьи, рождению и воспитанию детей, выбору пути профессионального развития, формированию ощущения сопричастности глобальным процессам развития и желания в них участвовать, готовности защищать свою страну и малую родину, выполнять долг военного и трудового сл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ссия граждан</w:t>
      </w:r>
      <w:r>
        <w:rPr>
          <w:sz w:val="28"/>
          <w:szCs w:val="28"/>
        </w:rPr>
        <w:t xml:space="preserve"> в Свердловской области, как действующей силы политических, экономических, гражданских и других инициатив области на российском и международном уровнях, заключается в честном и конструктивном принятии ценностей защиты и развития своей малой родины, своей страны, через выполнение долга военного и трудового служения, в формировании у себя, своей семьи и близких людей ценностей успешного профессионального роста, трудовой деятельности во имя развития своей малой родины и занятия ею высоких позиций на общероссийском и международном уровн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патриотического воспитания являются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субъектов патриотического воспитания в формировании нового образа патриотизма граждан, сочетающего традиционные ценности принадлежности к культурно-историческим корням своего народа, своей семьи, готовности к военному и трудовому служению, со стремлением развивать себя и свою малую родину, принятием позитивных ценностей общемирового развития, нацеленностью на продвижение своей малой родины на высокие общероссийские и мировые позици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нового этапа развития системы патриотического воспитания через определение приоритетных и первоочередных мероприятий в связи с глобальными политическими, экономическими инициативами Свердловской обла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задачам</w:t>
      </w:r>
      <w:r>
        <w:rPr>
          <w:sz w:val="28"/>
          <w:szCs w:val="28"/>
        </w:rPr>
        <w:t xml:space="preserve"> патриотического воспитания относятся: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нового патриотического имиджа жителя области, опирающегося на сохранение и развитие исторических традиций патриотизма с прогрессивными направлениями формирования патриотических ценностей во взаимодействии с мировой культурой;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участия молодежи в общественной, политической и культурной жизни, в деятельности общественных объединений; поддержка молодежных инициатив, способствующих реализации приоритетных направлений социально-экономического развития области;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оенно-патриотического направления воспитания граждан на основе интеграции долга военного служения, традиционных духовно-нравственных ценностей, традиций казачества;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историко-патриотического направления воспитания граждан на основе актуализации ценности культурно-краеведческих знаний, формирования умения их передачи и обмена в межкультурном взаимодействии и диалоге;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развитие экономико-патриотического направления воспитания граждан на основе расширения системы профессионального образования, изучения новых экономических ценностей сохранения и развития своей малой родины, ее продвижения в мировом экономическом сообществе;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гражданских направлений патриотического воспитания на основе создание условий для развития гражданского самосознания, осознания своей субъективной роли в построении гражданского общества, в продвижении уникальных ценностей своей малой родины;</w:t>
      </w:r>
    </w:p>
    <w:p>
      <w:pPr>
        <w:pStyle w:val="Style21"/>
        <w:widowControl w:val="false"/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инфраструктуры государственных, муниципальных и общественно-государственных учреждений для организации патриотического воспитания молодежи, реализации инновационных программ патриотического воспит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правления патриотического воспитания представляют собой систему взаимосвязанных мер, реализуемых в сфере патриотического воспитания соответствующими исполнителям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2"/>
        <w:rPr/>
      </w:pPr>
      <w:r>
        <w:rPr/>
        <w:t>Глава 10. Историко-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Основой историко-патриотического воспитания является сложившийся культурно-исторический облик Свердловской области, поддержание и развитие которого должно стать общим делом, проявлением патриотизм и гражданской ответственности всех жителей области. Социальная и трудовая активность граждан, возрождение и развитие духовности, социально-экономическая стабильность - основные слагаемые развития и процветания Свердловской област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основным задачам относятся:</w:t>
      </w:r>
    </w:p>
    <w:p>
      <w:pPr>
        <w:pStyle w:val="12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социально-культурное самоопределение граждан на основе исторических корней своей малой родины;</w:t>
      </w:r>
    </w:p>
    <w:p>
      <w:pPr>
        <w:pStyle w:val="12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включенное освоение гражданами истории, обычаев, культурных традиций народов России, изучение и сохранение истории своей семьи, улицы, города, родного края;</w:t>
      </w:r>
    </w:p>
    <w:p>
      <w:pPr>
        <w:pStyle w:val="12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/>
      </w:pPr>
      <w:r>
        <w:rPr>
          <w:sz w:val="28"/>
          <w:szCs w:val="28"/>
        </w:rPr>
        <w:t>3) формирование мотивов и умений представлять историю своего края гостям, представителям других регионов и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очередными мер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влечение граждан к участию в сохранении и охране памятников истории и культуры, в представлении родного края и его истории гостям Свердловской области;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развитие практики создания теле- и радиопередач, посвященных истории и культуре Среднего Урала, видеофильмов и видеороликов о родном крае и его жителях, организация их коллективного просмотра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развитие перспективных  туристско - рекреационных зон, туристических   краеведческих программ и проектов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развитие школьных и студенческих научных обществ, в том числе с международным участием, стимулирование исследовательских проектов по истории семьи, города, деревни, жизни и деятельности выдающихся земляков;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) проведение творческих конкурсов по истории и культуре Урала и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ение участия государственных и муниципальных архивов в проведении мероприятий и проектов патриотической направленности;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) издание справочников, фотоальбомов, указателей историко-краеведческой направ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  <w:r>
        <w:rPr>
          <w:rFonts w:eastAsia="Arial Unicode MS"/>
          <w:sz w:val="28"/>
          <w:szCs w:val="28"/>
        </w:rPr>
        <w:t>историко-патриотического воспитания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ассивных выставок книг, музейных экспонатов, документов архивов к активным театрализованным постановкам, экскурсиям, способствующим привлечению туристов, молодёжи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визуализация, оживление культурного наследия и культурных событий, выход на историческую реконструкцию в различные исторические эпохи;    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к истории жизни и быта народов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граждан понимания и мотивации того, что прежде чем предъявить себя всему миру, н</w:t>
      </w:r>
      <w:r>
        <w:rPr>
          <w:color w:val="000000"/>
          <w:sz w:val="28"/>
          <w:szCs w:val="28"/>
          <w:shd w:fill="FFFFFF" w:val="clear"/>
        </w:rPr>
        <w:t>ужно знать самим и уметь преподнести историю и культуру малой родины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/>
      </w:pPr>
      <w:r>
        <w:rPr/>
        <w:t>Глава 11. Гражданско-патриотическое 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на формировании у граждан позитивной модели патриотического поведения «Я - радушный хозяин, я принимаю гостей со всего мира», опирающейся на развитие личности </w:t>
      </w:r>
      <w:r>
        <w:rPr>
          <w:iCs/>
          <w:sz w:val="28"/>
          <w:szCs w:val="28"/>
        </w:rPr>
        <w:t>гражданина-патриота</w:t>
      </w:r>
      <w:r>
        <w:rPr>
          <w:sz w:val="28"/>
          <w:szCs w:val="28"/>
        </w:rPr>
        <w:t xml:space="preserve">. Предполагает развитие у граждан отношения к частной собственности, к объектам культуры и природы не только как к определенному уровню материального благополучия, но и как к источнику качественно иной ответственности, возлагаемой законом и  внутренними моральными установк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тносятся: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1) воспитание граждан в духе уважения Конституции Российской Федерации, законности, норм общественной жизни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итие чувства гордости, глубокого уважения и почитания государственных символов Российской Федерации и Свердловской области, другой российской символики и исторических святынь Отечества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3) формирование нового патриотического типа гражданского поведения, склонного к позитивным реакциям, доверительному сотрудническому отношению в рамках культуры гражданского  участия;   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4) формирование мотивов, целей и задач, ценностной ориентации профессионально-деятельностной самореализации личности, необходимости профессионального роста и нацеленности на достижение высоких результатов в профессиональной деятельности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ами являются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я условий для более активного вовлечения граждан в решение социально-экономических, культурных, правовых, экологических и других проблем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беспечения реализации конституционных прав и обязанностей человека, гражданского, профессионального и воинского долга;</w:t>
      </w:r>
    </w:p>
    <w:p>
      <w:pPr>
        <w:pStyle w:val="12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ивлечение жителей, прежде всего молодых людей, к сохранению и обустройству природных парков, лесов, родников, экологических троп;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) проведение фестивалей, праздников межнацион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гражданско-патриотического воспитания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 граждан правовой грамотности и гражданской ответственности, стремления развивать себя и свою малую родину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сформированность конструктивно настроенного гражданско-патриотического общества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преобладание активного позитивного мнения о значимости происходящих в области экономических, политических, спортивных, культурных и других событий.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/>
        <w:t>Глава 12. Военно-патриотическое воспита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патриотическое воспитание осуществляется с учетом особенностей Уральского региона, его культуры, истории, традиций и тенденций развития Свердловской области, как части России, психолого-возраст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участвуют в военно-патриотическом воспитании молодежи региональное отделение ДОСААФ России, ветеранские и молодежные объединения, казачьи организации, военно-патриотические и военно-спортивные клубы, органы во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областного сборного пункта создан Центр подготовки и призыва на военную службу имени Героя Советского Союза Н.И. Кузнецова – обособленное структурное подразделение Регионального центра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Свердловской области создан Совет по развитию шефских связей с воинскими частями (кораб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некоммерческих организаций  - участников  конкурса на получение грантов Министерства физической культуры, спорта и молодежной политики Свердловской области на реализацию проектов, направленных на развитие военн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в сознании граждан патриотических ценностей, взглядов и убеждений, уважения к военному прошлому России, к воинским традициям и ритуалам, к государственной военной службе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деятельности, связанной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ами являются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военной истории России, вклада Среднего Урала в укрепление обороноспособности российского государства, изучение военной политики Российской Федерации, основных положений Стратегии национальной  безопасности и военной доктрины, места и роли военной организации государства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системы мер по воспитанию на традиционных воинских традициях России, духовных ценностях, нравственных установках и обычаях, связанных с выполнением служебных обязанностей, организацией военной и других видов государственной службы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эффективной системы военно-патриотического воспитания, обеспечивающей оптимальные условия развития у граждан верности Отечеству, готовности к достойному служению обществу и государству, честному выполнению воинского долга и служебных обязанносте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оенно-патриотического воспитания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знании граждан конструктивных мнений и позитивных образов, эмоциональных отношений к военной службе, как необходимой части жизненного опыта мужчины, дающего возможность полноценного раскрытия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рдости за сопричастность к деяниям старших поколений защитников Отечества, исторической ответственности за выполнение конституционного долга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>Глава 13. Культурно-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Культурно-патриотическое направление воспитания граждан основывается на богатом культурном потенциале Урала и направлено на то, чтобы  поддержание и развитие культурного наследия стало общим делом всех жителей области, проявлением их патриотизма и гражданск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тносятся: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) формирование у граждан стремления к знаниям о богатейших культурных традициях России и Свердловской области, к осознанию единства и, одновременно, многообразия и преемственности культурных традиций, их безусловной ценности для развития современной культурной и общественно-государственной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2) восстановление в сознании граждан связи с тысячелетним духовно-историческим бытием культуры в России, преодоление разрыва в исторической памяти и национальном самосознании, обеспечение защиты личности от сект и культов, оказывающих разрушительное влияние на духовное развитие и физическое здоровье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очередными мерами являются:</w:t>
      </w:r>
    </w:p>
    <w:p>
      <w:pPr>
        <w:pStyle w:val="21"/>
        <w:tabs>
          <w:tab w:val="clear" w:pos="708"/>
          <w:tab w:val="left" w:pos="90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поддержка деятельности национально-культурных организаций, структур, сохраняющих культурные традиции уральских масте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зеефикация историко-культурного и индустриального наследия, в том числе создание и обновление музеев и  туристско-музейных центров, интерактивных экспозиций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развитие краеведческих, генеалогических кружков, создание и развитие музеев в образовательных организациях общего и дополнительного образования;</w:t>
      </w:r>
    </w:p>
    <w:p>
      <w:pPr>
        <w:pStyle w:val="21"/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) развитие культурно-просветительской работы среди населения, активизация процессов общения жителей области с учеными, литераторами, деятелями искусств, в том числе посредством средств массовой информации.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Ожидаемые результаты </w:t>
      </w:r>
      <w:r>
        <w:rPr>
          <w:rFonts w:eastAsia="Arial Unicode MS"/>
          <w:sz w:val="28"/>
          <w:szCs w:val="28"/>
        </w:rPr>
        <w:t>культурно-патриотического воспитания:</w:t>
      </w:r>
    </w:p>
    <w:p>
      <w:pPr>
        <w:pStyle w:val="Style21"/>
        <w:shd w:fill="FFFFFF" w:val="clear"/>
        <w:ind w:left="0" w:firstLine="720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развитие у граждан гордости за богатейшую, высоко духовную культуру и историческое прошлое большой и малой Родины, формирование оптимистических настроений относительно перспектив развития России и творческих созидательных возможностей российского народа; </w:t>
      </w:r>
    </w:p>
    <w:p>
      <w:pPr>
        <w:pStyle w:val="Style21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ительского поведения граждан при общении с представителями других регионов России и зарубежных государ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14. Спортивно-патриотическое 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развития спортивно-патриотического воспитания является функционирование на территории области более 8 400 спортивных сооружений различного типа, большая интенсивность проведения спортивно-массовых и физкультурно-оздоровительных мероприятий, в том числе российского и международного уровня. Свердловская область на протяжении десятков лет является командообразующим регионом в спортивной жизни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тносятся:</w:t>
      </w:r>
    </w:p>
    <w:p>
      <w:pPr>
        <w:pStyle w:val="21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/>
      </w:pPr>
      <w:r>
        <w:rPr>
          <w:sz w:val="28"/>
          <w:szCs w:val="28"/>
        </w:rPr>
        <w:t>1) формирование позитивного отношения к ценности здоровья, развитие массовой физической культуры  и спорта;</w:t>
        <w:tab/>
      </w:r>
    </w:p>
    <w:p>
      <w:pPr>
        <w:pStyle w:val="Style24"/>
        <w:ind w:firstLine="720"/>
        <w:rPr/>
      </w:pPr>
      <w:r>
        <w:rPr/>
        <w:t>2) повышение уровня патриотизма спортсменов и участников спортивных мероприятий всех уровней</w:t>
      </w:r>
      <w:r>
        <w:rPr>
          <w:lang w:val="ru-RU"/>
        </w:rPr>
        <w:t xml:space="preserve">, использование спортивных </w:t>
      </w:r>
      <w:r>
        <w:rPr/>
        <w:t xml:space="preserve">достижений </w:t>
      </w:r>
      <w:r>
        <w:rPr>
          <w:lang w:val="ru-RU"/>
        </w:rPr>
        <w:t>в интересах патриотического воспитания граждан</w:t>
      </w:r>
      <w:r>
        <w:rPr/>
        <w:t xml:space="preserve">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очередными мерами являются: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разработка и реализация социальных программ, направленных на формирование здорового образа жизни, обустройство дворов и площадок образовательных организаций  для занятий массовым спортом, открытие спортивных клубов по месту жительства;</w:t>
      </w:r>
    </w:p>
    <w:p>
      <w:pPr>
        <w:pStyle w:val="12"/>
        <w:tabs>
          <w:tab w:val="clear" w:pos="708"/>
          <w:tab w:val="left" w:pos="905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2) организация и проведение спортивно-оздоровительных праздников для населения, фестивалей детского спорта, спортивных игр и соревнований; </w:t>
      </w:r>
    </w:p>
    <w:p>
      <w:pPr>
        <w:pStyle w:val="12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/>
      </w:pPr>
      <w:r>
        <w:rPr>
          <w:sz w:val="28"/>
          <w:szCs w:val="28"/>
        </w:rPr>
        <w:t>3) организация общественного обсуждения проблем спорта и здоровья;</w:t>
      </w:r>
    </w:p>
    <w:p>
      <w:pPr>
        <w:pStyle w:val="12"/>
        <w:tabs>
          <w:tab w:val="clear" w:pos="708"/>
          <w:tab w:val="left" w:pos="905" w:leader="none"/>
        </w:tabs>
        <w:snapToGrid w:val="false"/>
        <w:spacing w:lineRule="auto" w:line="240"/>
        <w:ind w:firstLine="720"/>
        <w:rPr/>
      </w:pPr>
      <w:r>
        <w:rPr>
          <w:sz w:val="28"/>
          <w:szCs w:val="28"/>
        </w:rPr>
        <w:t>4) разработка и реализация системы мер, направленных на профилактику вредных привычек, охрану репродуктив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спортивно-патриотического воспитания:</w:t>
      </w:r>
    </w:p>
    <w:p>
      <w:pPr>
        <w:pStyle w:val="Style24"/>
        <w:ind w:firstLine="720"/>
        <w:rPr/>
      </w:pPr>
      <w:r>
        <w:rPr/>
        <w:t>внедрение патриотических ценностей и установок в системе общественных отношений в сфере физической культуры и спорта, их дальнейшее закрепление и развитие;</w:t>
      </w:r>
    </w:p>
    <w:p>
      <w:pPr>
        <w:pStyle w:val="Style21"/>
        <w:ind w:lef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ообщества болельщиков-патриотов, как среды, воспитывающей положительное отношение к занятиям спортом, желание участвовать в спортивных соревнованиях, цивилизованно поддерживать свои спортивные команды, представляющие Россию, Свердловскую обл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/>
        <w:t>Глава 15. Социально-патриотическое воспитание</w:t>
      </w:r>
    </w:p>
    <w:p>
      <w:pPr>
        <w:pStyle w:val="Heading2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Социально-патриотическое воспитание</w:t>
      </w:r>
      <w:r>
        <w:rPr>
          <w:b w:val="false"/>
          <w:lang w:val="ru-RU"/>
        </w:rPr>
        <w:t xml:space="preserve"> основывается на многообразии социальных групп на территории области, взаимном уважении представителей разных народов, поколений, вероисповедования, обеспечении комфортных условий жизни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живут представители более 140 народов, действует свыше 650 религиозных организаций, представляющих практически все мировые конфесс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Arial Unicode MS"/>
          <w:kern w:val="2"/>
          <w:sz w:val="28"/>
          <w:szCs w:val="28"/>
        </w:rPr>
        <w:t>Ежегодно проводится областной праздник - День народов Среднего Урала, фестивали и праздники национальных культур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 xml:space="preserve">Более четверти населения области - пенсионеры. Реализуются государственные программы в сфере здравоохранения и социальной защиты населения, образования и культуры, экологии,  строительства жилья, повышения безопасности граждан. </w:t>
      </w:r>
    </w:p>
    <w:p>
      <w:pPr>
        <w:pStyle w:val="Style22"/>
        <w:spacing w:before="0" w:after="0"/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Область является перспективным регионом для молодых людей. Ведётся активное строительство перинатальных центров, детских садов, поддерживаются образовательных организац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тносятся:</w:t>
      </w:r>
    </w:p>
    <w:p>
      <w:pPr>
        <w:pStyle w:val="Style24"/>
        <w:rPr>
          <w:shd w:fill="FFFFFF" w:val="clear"/>
        </w:rPr>
      </w:pPr>
      <w:r>
        <w:rPr/>
        <w:t>1) формирование духовно</w:t>
      </w:r>
      <w:r>
        <w:rPr>
          <w:lang w:val="ru-RU"/>
        </w:rPr>
        <w:t xml:space="preserve"> </w:t>
      </w:r>
      <w:r>
        <w:rPr/>
        <w:t>богатого, социально</w:t>
      </w:r>
      <w:r>
        <w:rPr>
          <w:lang w:val="ru-RU"/>
        </w:rPr>
        <w:t xml:space="preserve"> </w:t>
      </w:r>
      <w:r>
        <w:rPr/>
        <w:t>активного гражданина</w:t>
        <w:softHyphen/>
        <w:t xml:space="preserve">-патриота, </w:t>
      </w:r>
      <w:r>
        <w:rPr>
          <w:shd w:fill="FFFFFF" w:val="clear"/>
        </w:rPr>
        <w:t>социально адаптированного и социально защищённого в современной социокультурной ситуации, знающего историю и культуру родного края, сочетающе</w:t>
      </w:r>
      <w:r>
        <w:rPr>
          <w:shd w:fill="FFFFFF" w:val="clear"/>
          <w:lang w:val="ru-RU"/>
        </w:rPr>
        <w:t>го</w:t>
      </w:r>
      <w:r>
        <w:rPr>
          <w:shd w:fill="FFFFFF" w:val="clear"/>
        </w:rPr>
        <w:t xml:space="preserve"> в себе высокие нравственные качества, творческую активность и гражданственность;</w:t>
      </w:r>
    </w:p>
    <w:p>
      <w:pPr>
        <w:pStyle w:val="Style24"/>
        <w:rPr>
          <w:color w:val="666666"/>
        </w:rPr>
      </w:pPr>
      <w:r>
        <w:rPr/>
        <w:t>2) снижение уровня правонарушений, вредных привычек, асоциального поведения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очередными мерами являются:</w:t>
      </w:r>
    </w:p>
    <w:p>
      <w:pPr>
        <w:pStyle w:val="21"/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организация и развитие движений  социальной направленности;</w:t>
      </w:r>
    </w:p>
    <w:p>
      <w:pPr>
        <w:pStyle w:val="21"/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проведение благотворительных акций с привлечением широкого круга участников  (концерты, выставки с перечислением средств в фонд нуждающихся, сбор вещей для малоимущих семей и другое);</w:t>
      </w:r>
    </w:p>
    <w:p>
      <w:pPr>
        <w:pStyle w:val="21"/>
        <w:snapToGrid w:val="false"/>
        <w:spacing w:lineRule="auto" w:line="240"/>
        <w:ind w:firstLine="720"/>
        <w:rPr/>
      </w:pPr>
      <w:r>
        <w:rPr>
          <w:sz w:val="28"/>
          <w:szCs w:val="28"/>
        </w:rPr>
        <w:t xml:space="preserve">3) пропаганда русского языка, как общепризнанного языка межнационального общения, формирование культуры речи; </w:t>
      </w:r>
    </w:p>
    <w:p>
      <w:pPr>
        <w:pStyle w:val="21"/>
        <w:snapToGrid w:val="false"/>
        <w:spacing w:lineRule="auto" w:line="240"/>
        <w:ind w:firstLine="720"/>
        <w:rPr/>
      </w:pPr>
      <w:r>
        <w:rPr>
          <w:sz w:val="28"/>
          <w:szCs w:val="28"/>
        </w:rPr>
        <w:t xml:space="preserve">4) организация праздников, тематических мероприятий, культивирующих сохранение и развитие семейных традиций, поддержку многодетных семей, дружбу народов, неразрывную связь поко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социально-патриотического воспит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сть социально активного типа поведения граждан, склонного к позитивным реакциям, доверительному сотрудническому отношению к другим людям, активному заинтересованному участию в общественной жизни, в социально-экономическом развитии предприятия, муниципального образовании, в целом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исков агрессивного асоциального поведения, повышение уровня взаимной социальной заботы и внимания граждан, развитие форм социального участия в различных сферах жизни.</w:t>
      </w:r>
    </w:p>
    <w:p>
      <w:pPr>
        <w:pStyle w:val="Heading2"/>
        <w:rPr/>
      </w:pPr>
      <w:r>
        <w:rPr/>
        <w:t>Глава 16. Экономико-патриотическое воспитание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атриотизм – это осознание, основанное на личных убеждениях, отношении любого человека (особенно молодого человека) к окружающей реальности, в основе которого лежит стремление к защите и продвижению экономических интересов своего Отечества, малой родины, а также поведение личности, соответствующее этому отно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о-патриотическое воспитание является одним из важнейших ресурсов и направлений работы по консолидации сил общества в деле противостояния угрозам глобализации, преодоления ее последствий и использования возможностей, возникающих в ходе этого процесса. Оно  складывается из убеждений, принципов, навыков, традиций, обычаев, основанных на экономических знаниях и культуре человека, выражается в поведенческих, эмоциональных, деятельностных характеристиках человека, необходимых для целенаправленного бытия и эффективной адаптации к изменяющимся условиям жизни в современных условиях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тносятся:</w:t>
      </w:r>
    </w:p>
    <w:p>
      <w:pPr>
        <w:pStyle w:val="Style24"/>
        <w:tabs>
          <w:tab w:val="clear" w:pos="708"/>
          <w:tab w:val="left" w:pos="720" w:leader="none"/>
        </w:tabs>
        <w:ind w:hanging="0"/>
        <w:rPr/>
      </w:pPr>
      <w:r>
        <w:rPr/>
        <w:tab/>
        <w:t>1) воспитание граждан, способных правильно понимать происходящие социально-экономические процессы, выполнять экономические функции (потребителя, работника, соискателя рабочего места, собственника</w:t>
      </w:r>
      <w:r>
        <w:rPr>
          <w:lang w:val="ru-RU"/>
        </w:rPr>
        <w:t>,</w:t>
      </w:r>
      <w:r>
        <w:rPr/>
        <w:t xml:space="preserve"> налогоплательщика, вкладчика предпринимателя и </w:t>
      </w:r>
      <w:r>
        <w:rPr>
          <w:lang w:val="ru-RU"/>
        </w:rPr>
        <w:t>т.д.</w:t>
      </w:r>
      <w:r>
        <w:rPr/>
        <w:t xml:space="preserve">) на основе патриотического отношения к </w:t>
      </w:r>
      <w:r>
        <w:rPr>
          <w:lang w:val="ru-RU"/>
        </w:rPr>
        <w:t xml:space="preserve">России, к </w:t>
      </w:r>
      <w:r>
        <w:rPr/>
        <w:t xml:space="preserve">своей малой родине и осознания своего вклада в упрочение </w:t>
      </w:r>
      <w:r>
        <w:rPr>
          <w:lang w:val="ru-RU"/>
        </w:rPr>
        <w:t>их</w:t>
      </w:r>
      <w:r>
        <w:rPr/>
        <w:t xml:space="preserve"> экономических позиций;</w:t>
      </w:r>
    </w:p>
    <w:p>
      <w:pPr>
        <w:pStyle w:val="Style24"/>
        <w:ind w:firstLine="720"/>
        <w:rPr/>
      </w:pPr>
      <w:r>
        <w:rPr/>
        <w:t>2) воспитание экономически значимых качеств личности: трудолюбия, экономности, инициативности, организованности и др</w:t>
      </w:r>
      <w:r>
        <w:rPr>
          <w:lang w:val="ru-RU"/>
        </w:rPr>
        <w:t>угих</w:t>
      </w:r>
      <w:r>
        <w:rPr/>
        <w:t>. Включение в экономическую деятельность (трудовую, природоохранную, организаторскую и др</w:t>
      </w:r>
      <w:r>
        <w:rPr>
          <w:lang w:val="ru-RU"/>
        </w:rPr>
        <w:t>угую</w:t>
      </w:r>
      <w:r>
        <w:rPr/>
        <w:t xml:space="preserve">), позволяющую актуализировать и закрепить экономическую позицию нравственно-ценного экономического поведения в отношении малой роди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очередными мерами являются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образовательных организаций профессионального образования как основных площадок для воспитания молодого поколения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я работы в трудовых коллективах по возрождению конкурсов профессионального мастерства, развитию и укреплению трудовых династий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рождение патриотических традиций трудовой культуры уральских мастеров,  формирование авторитета уральского рабочего. Взаимодействие  системы профессионального образования, работодателей, молодежных организаций, средств массовой информации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4) создание центров прикладных квалификаций на основе современных видов технологий и оборудования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конструктивной связи образовательных организаций высшего и среднего профессионального образования с работодателями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6) проведение в образовательных организациях профессионального образования мониторинга развития способностей обучающихся и их мотивации по поиску работы и созданию собственного бизнеса, создание портфеля достижений и стимулирование профессиональной деятельности обучающихся; 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краткосрочных программ подготовки молодежи для открытия и развития собственного малого бизнеса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возможностей промышленного туризма для формирования у подрастающего поколения таких личностных качеств, как духовность, самосознание, самодисциплина, самореализация и приобретение новых знаний и практического опыта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9) привлечения членов казачьих обществ к выполнению обязанностей государственной и иной службы на основе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экономико-патриотического воспитания:</w:t>
      </w:r>
    </w:p>
    <w:p>
      <w:pPr>
        <w:pStyle w:val="Style24"/>
        <w:rPr/>
      </w:pPr>
      <w:r>
        <w:rPr>
          <w:lang w:val="ru-RU"/>
        </w:rPr>
        <w:t>формирование</w:t>
      </w:r>
      <w:r>
        <w:rPr/>
        <w:t xml:space="preserve"> </w:t>
      </w:r>
      <w:r>
        <w:rPr>
          <w:lang w:val="ru-RU"/>
        </w:rPr>
        <w:t xml:space="preserve">поведения </w:t>
      </w:r>
      <w:r>
        <w:rPr/>
        <w:t>уральц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труженика,</w:t>
      </w:r>
      <w:r>
        <w:rPr>
          <w:rStyle w:val="Appleconvertedspace"/>
        </w:rPr>
        <w:t xml:space="preserve"> </w:t>
      </w:r>
      <w:r>
        <w:rPr/>
        <w:t>которому присущи (наряду с высоким общеобразовательным уровнем, широкими политехническими знаниями и профессиональным мастерством) сознательное, творческое отношение к труду, забота об общих результатах производства, активное участие в управлении общественным производством;</w:t>
      </w:r>
    </w:p>
    <w:p>
      <w:pPr>
        <w:pStyle w:val="Style24"/>
        <w:rPr/>
      </w:pPr>
      <w:r>
        <w:rPr/>
        <w:t>развитие экономического мышления граждан, формировани</w:t>
      </w:r>
      <w:r>
        <w:rPr>
          <w:lang w:val="ru-RU"/>
        </w:rPr>
        <w:t>е</w:t>
      </w:r>
      <w:r>
        <w:rPr/>
        <w:t xml:space="preserve"> общественной активности, предприимчивости, инициативности, ответственности, бережног</w:t>
      </w:r>
      <w:r>
        <w:rPr>
          <w:lang w:val="ru-RU"/>
        </w:rPr>
        <w:t>о и</w:t>
      </w:r>
      <w:r>
        <w:rPr/>
        <w:t xml:space="preserve"> честного отношения к общественному достоянию, </w:t>
      </w:r>
      <w:r>
        <w:rPr>
          <w:lang w:val="ru-RU"/>
        </w:rPr>
        <w:t xml:space="preserve">к результатам и качеству труда, технологическому </w:t>
      </w:r>
      <w:r>
        <w:rPr/>
        <w:t xml:space="preserve">обновлению, </w:t>
      </w:r>
      <w:r>
        <w:rPr>
          <w:lang w:val="ru-RU"/>
        </w:rPr>
        <w:t>личному</w:t>
      </w:r>
      <w:r>
        <w:rPr/>
        <w:t xml:space="preserve"> успеху и благополучию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4. Сценарии развития системы патриотического воспитания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ердловской</w:t>
      </w:r>
      <w:r>
        <w:rPr>
          <w:rStyle w:val="FontStyle20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льных и слабых, сторон, возможностей и угроз Свердловской области, существующих патриотических воззрений молодежи, позволяет прогнозировать сценарии  развития системы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ыделить три преемственных стратегических сценария, которые не могут быть строго альтернативными, так как система патриотического воспитания является особым объектом стратегического планирования. В отношении патриотического воспитания, связанного с привитием гражданам духовных ценностей и нравственных установок, сохранением опыта, традиций разных поколений людей, радикальные изменения стратегического сценария недопустимы. Каждый из сценариев в той или иной степени предполагает комплексное развитие всех направлений патриотического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в сценариях, обусловленное внешними изменениями, рисками и угрозами, связано с усилением определенных выделенных направлений, увеличением количества стратегических мероприятий, действий  в них. Такой подход позволяет достаточно оперативно корректировать стратегический курс развития системы патриотического воспитания без потери общей положительной динамики. В настоящее время действующим сценарием развития является преобладание направления военно-патриотического воспитания, продиктованное сложившимися культурно-историческими традициями. Базовым сценарием развития является переход к усилению экономического направления патриотического воспитания, соответствующего актуальным экономико-технологическим вызовам России в современно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 и реализация сценариев развития системы патриотического воспитания предполагает ряд стратегических ходов - емкого управленческого действия/взаимодействия, координирующего и оптимизирующего усилия субъектов патриотического воспитания, использующего необходимые ресурсы для достижения интегрированного (комплексного) результата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>Глава 17. Сценарий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сценарию развивалась система патриотического воспитания в период разработки Стратегии. Он предполагает выделение военно-патриотического и духовно-патриотического направлений как приоритетных, нацеленных на преодоление негативных тенденций в отношении молодых людей к военной службе. Данное обстоятельство вызвано объективными причинами, связанными с необходимостью замещения негативных установок, сформировавшихся в кризисные периоды развития России и Свердловской области, позитивными и конструктивными патриотическими ценностями военного долга в сознании молодых людей. Это центральная стратегическая линия развития системы патриотического воспитания по первому сценарию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Реализация сценария предполагает стратегический ход активизации и усиления акцентов военно-патриотического воспитания граждан, подготовки молодёжи к военной службе. Его основное назначение - замещение негативного отношения к военной службе конструктивными мнениями, позитивными образам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омимо воспитательной работы в образовательных организациях общего и профессионального образования, регионального отделения ДОСААФ России, в военно-патриотических клубах и в казачьих организациях, необходима работа с семьями будущих воинов, их родственниками. Чтобы сформировать  ценностное отношение к будущему воину, образ родного человека, друга, реально приобретающего знания и навыки настоящего мужчины-воина, морально и физически готового к военной службе, к защите своей семьи, малой и большой Родины. Этому, в том числе, служит индивидуальная работа с матерями будущих и нынешних воинов, с родственниками военнослужащих, погибших при исполнении воинского долга. Необходимо возрождение праздников чествования военных династий, проведения торжественных проводов на военную службу и встречи тех, кто достойно исполнил воинский долг,   встреч военнослужащих с детьми, подросткам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й предполагает также развитие в той или иной мере всех других направлений патриотического воспитания, обозначенных в разделе 3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88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pt;height:253.9pt" filled="f" o:ole="">
            <v:imagedata r:id="rId3" o:title=""/>
          </v:shape>
          <o:OLEObject Type="Embed" ProgID="" ShapeID="ole_rId2" DrawAspect="Content" ObjectID="_668567687" r:id="rId2"/>
        </w:objec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оля мероприятий по каждому из направлений к общему количеству мероприятий по первому сценарию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/>
        <w:t xml:space="preserve">Глава 18. Сценарий 2 </w:t>
      </w:r>
      <w:r>
        <w:rPr>
          <w:lang w:val="ru-RU"/>
        </w:rPr>
        <w:t>(</w:t>
      </w:r>
      <w:r>
        <w:rPr/>
        <w:t>базовый сценарий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сценарий рассматривается как базовый сценарий развития системы патриотического воспитания. Данное положение основывается на изменении ситуации, когда наблюдается тенденция к поэтапному количественному сокращению призыва граждан на военную службу и росту  профессиональной  составляющей военной организаци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военно-политическую обстановку в современном мире, остаётся актуальным положение Конституции России о защите Отечества, как долге и обязанности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едполагает актуализацию экономико-патриотического направления воспитания, поскольку экономический патриотизм является более глубоким компонентом патриотизма человека, определяется долгом трудового служения, стремлением к профессиональному росту, историческими традициями промышленной культуры У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м плане сценарий предполагает координацию программ и планов образовательных организаций начального, среднего и высшего профессионального образования, их взаимодействие с промышленными предприятиями на территории област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Реализация сценария предполагает стратегический ход активизации культурно-исторического направления воспитания – «Ожившая история Урала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Его основное назначение - на основе современных информационных технологий, активных театрализованных действий, исторических реконструкций, привлечение детей и подростков, всех граждан к изучению истории развития Среднего Урала, становления промышленной базы, вклада тружеников Урала в отечественные достижения, в формирование территории, как опорного края державы, жизни и быту поколений ураль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у жителей области чувства гордости за людей, проживающих рядом, за их труд, за их добрые нравственные пост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нформационного пространства, создающего имидж конкретного предприятия, населенного пункта, всей области через демонстрацию успешности деятельности конкретных людей, создающих предпосылки инновационного развития, обеспечивающих высокую культуру производства и производительность труда, технологическое превосходство отечественного продукта и, в конечном итоге, устойчивые темпы социально-экономического развития страны 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й предполагает также развитие в той или иной мере всех других направлений патриотического воспитания, обозначенных в разделе 3.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89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5pt;height:243.25pt" filled="f" o:ole="">
            <v:imagedata r:id="rId5" o:title=""/>
          </v:shape>
          <o:OLEObject Type="Embed" ProgID="" ShapeID="ole_rId4" DrawAspect="Content" ObjectID="_1461734491" r:id="rId4"/>
        </w:objec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оля мероприятий по каждому из направлений к общему количеству мероприятий по второму (базовому) сценарию развития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/>
        <w:t>Глава 19. Сценарий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erson0"/>
        <w:spacing w:before="0" w:after="0"/>
        <w:ind w:firstLine="709"/>
        <w:jc w:val="both"/>
        <w:rPr/>
      </w:pPr>
      <w:r>
        <w:rPr>
          <w:sz w:val="28"/>
          <w:szCs w:val="28"/>
        </w:rPr>
        <w:t>Третий сценарий развития системы патриотического воспитания предполагает усиление акцентов патриотического воспитания, связанных с проведением на территории области экономических, политических, культурных, спортивных мероприятий, проектов общероссийского и международного  значения. В связи с данным обстоятельством приобретает особое значение не только уровень эмоционального восприятия, ценностного отношения людей, но и потенциальная возможность непосредственного активного контакта граждан, особенно молодых людей, с большим количеством  соотечественников их других регионов, представителей стран ближнего и дальнего зарубежья, разных национальностей, конфессий. В выстраивании при этом реального цивилизованного диалога огромное значение, наряду с общекультурным уровнем,  имеет  и уровень патриотизма, гражданственности жителе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рий предполагает активизацию и углубление исторической и культурной составляющей патриотического воспитания с целью перспективного формирования представительского поведения граждан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дальнейшая активизация участия граждан, особенно детей и подростков, в массовом и профессиональном спорте, занятиях физической культурой, формирование и развитие  позитивного культа спортивной подготовки, «уральского богатырского» здоровья, силы и достижений, формирование ценности потенциальной спортивной, физической готовности к трудовому и военному слу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й предполагает преемственное развитие всех других направлений патриотического воспитания, обозначенных в раздел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880" w:dyaOrig="5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1pt;height:253.9pt" filled="f" o:ole="">
            <v:imagedata r:id="rId7" o:title=""/>
          </v:shape>
          <o:OLEObject Type="Embed" ProgID="" ShapeID="ole_rId6" DrawAspect="Content" ObjectID="_1482466086" r:id="rId6"/>
        </w:objec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Доля мероприятий по каждому из направлений к общему количеству мероприятий по третьему сценарию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5. Основные этапы и риски реализации Стратег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тратегии (базового сценария развития системы патриотического воспитания) предполагае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2014-2016 годы. Формирование и развитие системы патриотического воспитания на уровне муниципальных образований, на основе возможностей и совершенствования деятельности Регионального центра патриотического воспитания. Организация комплекса мероприятий по координации деятельности субъектов патриотического воспитания,  развитию приоритетных направлений работы по воспитанию патриотизма. Расширение законодательных инициатив в сфере патриотического воспитания. Формирование системы обучения специалистов и организаторов патриотического воспитания, стимулирования их труда, обобщения и распространения передов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-2020 годы. Обеспечение сбалансированного развития основных направлений патриотического воспитания. Совершенствование процесса координации деятельности субъектов патриотического воспитания, общей системы патриотического воспитания в области. Развитие системы обучения специалистов и организаторов патриотического воспитания, стимулирования их труда, обобщения и распространения передового опыта. Анализ  и корректировка сценария реализации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иски реализации Стратегии и ее основных направлений заключаются в разной степени программной и организационной готовности исполнительных органов государственной власти и органов местного самоуправления к реализации новых направлений патриотического воспитания,  ранее целенаправленно не использовавшихся практической работе по воспитанию патриотизма, не включенных в программы патриотического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риск связан с эпизодическим участием в мероприятиях патриотической направленности или наличием муниципальных образований, не имеющих программ патриотического воспитания. В этом случае Стратегия остаётся без программной поддержки, что потребует дополнительных мер и  усил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иск связан с содержательным несоответствием основных направлений патриотического воспитания в муниципальном образовании новым приоритетным направлениям, предусмотренным в Стратегии, что потребует перестройки системы планирования и координации работы, системы организаци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ий риск – ресурсный, связанный с социальными, технологическими, экономическими и политическими факторами развития (СТЭП-факторы), как в целом области, так и того или ин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этапов реализации Стратегии степень рисков будет меняться (см. таблица 4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риски на разных этапах реализации стратег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8"/>
        <w:gridCol w:w="2332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/рис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013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1 «количество муниципальных образований, не имеющих  программ  патриотического воспитания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53 %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до   29 (3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(15 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2 «несоответствие основных направлений  патриотического воспитания направлениям Стратег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е соотве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3 «ресурсное обеспечение уровня развития СТЭП-фактор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6. Основные механизмы и инструменты развития системы патриотического воспитания граждан в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ind w:firstLine="709"/>
        <w:rPr/>
      </w:pPr>
      <w:r>
        <w:rPr/>
        <w:t>Глава 20. Информационно-координационное обеспеч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формирования управленческих механизмов реализации Стратегии составляет развитие уже существующей системы патриотического воспитания граждан за счёт реализации стратегических ходов развития патриотизма и формирования нового образа уральца-патриота в сознании граждан</w:t>
      </w:r>
      <w:bookmarkStart w:id="0" w:name="_GoBack"/>
      <w:bookmarkEnd w:id="0"/>
      <w:r>
        <w:rPr>
          <w:sz w:val="28"/>
          <w:szCs w:val="28"/>
        </w:rPr>
        <w:t>. Для этого  необходимы следующие организационные механизм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дрение системы формирования укрупнённых планов проведения основных мероприятий патриотического воспитания путём межведомственного взаимодействия и формирования государственно-научно-общественной системы регулирования вопросов организации патриотического воспитания. Это потребует расширения сферы и содержания действия уже существующих координационных органов за счет включения в их состав представителей науки и общественности, структур, активно участвующих в работе по патриотическому воспитанию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Style w:val="FontStyle18"/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Развитие организационной инфраструктуры государственных, муниципальных и общественно-государственных учреждений, участвующих в патриотическом воспитании, формирование системы ц</w:t>
      </w:r>
      <w:r>
        <w:rPr>
          <w:rStyle w:val="FontStyle18"/>
          <w:sz w:val="28"/>
          <w:szCs w:val="28"/>
        </w:rPr>
        <w:t>ентров патриотического воспитания по месту обучения, жительст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Style w:val="FontStyle18"/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системы проектов, программ в образовательных организациях, учреждениях культуры, в средствах массовой информации, направленных на популяризацию культурно-исторического наследия при активном инициативном участии населения. </w:t>
      </w:r>
      <w:r>
        <w:rPr>
          <w:rStyle w:val="FontStyle18"/>
          <w:sz w:val="28"/>
          <w:szCs w:val="28"/>
        </w:rPr>
        <w:t xml:space="preserve">Опираясь на атмосферу взаимопомощи и добрососедства, на практику общения на постоянной основе, на межличностные человеческие отношения, построенные на позициях положительного восприятия родной истории, героических достижений и примеров для подражания знакомых людей (соседей), можно рассчитывать на эффективное «воспроизводство человеческого потенциала». </w:t>
      </w:r>
    </w:p>
    <w:p>
      <w:pPr>
        <w:pStyle w:val="Style21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>Центрами координации данного процесса должны стать, с одной стороны,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государственные и муниципальные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музеи, архивы, библиотеки. С другой стороны - центры патриотического воспитания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rFonts w:eastAsia="Arial Unicode MS"/>
          <w:sz w:val="28"/>
          <w:szCs w:val="28"/>
        </w:rPr>
        <w:t>Создание медиа-центров  (радио, газета, информационный сайт и т.д.) в образовательных организациях,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проведение </w:t>
      </w:r>
      <w:r>
        <w:rPr>
          <w:rFonts w:eastAsia="Arial Unicode MS"/>
          <w:sz w:val="28"/>
          <w:szCs w:val="28"/>
        </w:rPr>
        <w:t xml:space="preserve">повсеместной </w:t>
      </w:r>
      <w:r>
        <w:rPr>
          <w:sz w:val="28"/>
          <w:szCs w:val="28"/>
        </w:rPr>
        <w:t>точечной информационной работы с целевыми группами (обучающиеся, жители многоквартирного дома, улицы, микрорайона и т.д.) путём реализации проектов</w:t>
      </w:r>
      <w:r>
        <w:rPr>
          <w:rFonts w:eastAsia="Arial Unicode MS"/>
          <w:sz w:val="28"/>
          <w:szCs w:val="28"/>
        </w:rPr>
        <w:t>: «Моя семья», «Мои родители», «Дом, в котором я живу», «Предприятия моего города (района»), «Наши достижения» и други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мощных информационных поводов, позволяющих человеку идентифицировать себя как жителя конкретного населенного пункта, конкретного муниципального образования, Свердловской области и Российской Федерации, создание условий для усиления патриотической направленности средств массовой информации при освещении событий и явлений общественной жизни, активного противодействия манипулированию информацией, пропаганде образцов массовой культуры, основанных на культе насилия, фальсификация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остоянно действующей системы мониторинга развития патриотизма граждан на основе целевых научных исследований (педагогических, социологических, психологических и других).</w:t>
      </w:r>
    </w:p>
    <w:p>
      <w:pPr>
        <w:pStyle w:val="Style21"/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lang w:val="ru-RU"/>
        </w:rPr>
      </w:pPr>
      <w:r>
        <w:rPr/>
        <w:t xml:space="preserve">Глава 21. Территориальное развитие системы патриотического воспитания в Свердлов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пешная реализация положений Стратегии возможна при наличии необходимых организационных и финансовых условий в каждом муниципальном образовании в Свердловской области. На сегодняшний день в 42 муниципальных образованиях реализуются целевые муниципальные программы по патриотическому воспитанию граждан. За три последних года данный показатель возрос более чем в 2 раза. 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тна тенденция к преобладанию в целевых  муниципальных программах военно-патриотического направления работы при недостаточном развитии гражданско-правового и историко-культурного аспектов патриотического воспитания. Необходимо привести цели, задачи и целевые индикаторы муниципальных программ в соответствие с настоящей Стратегией. В тех муниципальных образованиях, где отсутствуют программы по патриотическому воспитанию граждан, их необходимо разработать и утвердить, обеспечив соответствующее финансир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координации работы по патриотическому воспитанию граждан на территории каждого  муниципального образования необходимо определить ответственных должностных лиц в составе администрации данного муниципального образ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родских округах и муниципальных  районах создать (организовать работу) местных Координационных советов по патриотическому воспитанию, в состав которых включить представителей местных субъектов патриотического воспитания, в том числе некоммерческих организаций, участвующих в работе по воспитанию патриотиз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координацию планирования и организаций мероприятий патриотической направленности, стимулирование труда специалистов и организаторов патриотического воспитания, обобщение и распространение передового опыта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работе по организации патриотического воспитания активно сотрудничать с исполнительными органами государственной власти, участвующими в данном процессе, использовать возможности оказания информационно-методической и консультативной помощи со стороны Регионального центра патриотического воспитания, его штатных сотрудников на территории управленческих округов Свердловской области, возможности взаимодействия с наиболее значимыми ветеранскими и молодёжными организациями.</w:t>
      </w:r>
    </w:p>
    <w:p>
      <w:pPr>
        <w:pStyle w:val="Heading2"/>
        <w:ind w:firstLine="709"/>
        <w:rPr>
          <w:lang w:val="ru-RU"/>
        </w:rPr>
      </w:pPr>
      <w:r>
        <w:rPr/>
        <w:t>Глава 22. Подготовка и повышение квалификации кад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/>
        <w:t>Решение задачи формирования нового качества кадров</w:t>
      </w:r>
      <w:r>
        <w:rPr>
          <w:lang w:val="ru-RU"/>
        </w:rPr>
        <w:t>,</w:t>
      </w:r>
      <w:r>
        <w:rPr/>
        <w:t xml:space="preserve"> организации обучения тех, кто осуществляет </w:t>
      </w:r>
      <w:r>
        <w:rPr>
          <w:lang w:val="ru-RU"/>
        </w:rPr>
        <w:t xml:space="preserve">организацию и проведение </w:t>
      </w:r>
      <w:r>
        <w:rPr/>
        <w:t>воспитательн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 xml:space="preserve">ы, </w:t>
      </w:r>
      <w:r>
        <w:rPr/>
        <w:t>требует построения многоуровневой модели системы повышения квалификации.</w:t>
      </w:r>
    </w:p>
    <w:p>
      <w:pPr>
        <w:pStyle w:val="Style24"/>
        <w:rPr/>
      </w:pPr>
      <w:r>
        <w:rPr/>
        <w:t>Важным условием каскадного принципа распространения инновационного опыта патриотического воспитания, охватывающего в короткие сроки большое количество специалистов</w:t>
      </w:r>
      <w:r>
        <w:rPr>
          <w:lang w:val="ru-RU"/>
        </w:rPr>
        <w:t>,</w:t>
      </w:r>
      <w:r>
        <w:rPr/>
        <w:t xml:space="preserve"> является развитие горизонтально-сетевых, неиерархических</w:t>
      </w:r>
      <w:r>
        <w:rPr>
          <w:lang w:val="ru-RU"/>
        </w:rPr>
        <w:t xml:space="preserve"> </w:t>
      </w:r>
      <w:r>
        <w:rPr/>
        <w:t>интерактивных связей между участниками процесса повышения квалификации в системе дополнительного педагогического образования.</w:t>
      </w:r>
    </w:p>
    <w:p>
      <w:pPr>
        <w:pStyle w:val="Style24"/>
        <w:rPr>
          <w:lang w:val="ru-RU"/>
        </w:rPr>
      </w:pPr>
      <w:r>
        <w:rPr/>
        <w:t>Основным координатором, обеспечивающим подготовку и повышение квалификации кадров для системы патриотического воспитания</w:t>
      </w:r>
      <w:r>
        <w:rPr>
          <w:lang w:val="ru-RU"/>
        </w:rPr>
        <w:t>,</w:t>
      </w:r>
      <w:r>
        <w:rPr/>
        <w:t xml:space="preserve"> является государственное автономное учреждение Свердловской области «Региональный центр патриотического воспитания»</w:t>
      </w:r>
      <w:r>
        <w:rPr>
          <w:lang w:val="ru-RU"/>
        </w:rPr>
        <w:t xml:space="preserve"> при участии Министерства общего и профессионального образования</w:t>
      </w:r>
      <w:r>
        <w:rPr>
          <w:color w:val="000000"/>
        </w:rPr>
        <w:t xml:space="preserve"> Свердловской области</w:t>
      </w:r>
      <w:r>
        <w:rPr/>
        <w:t xml:space="preserve">.  Базой подготовки и повышения квалификации </w:t>
      </w:r>
      <w:r>
        <w:rPr>
          <w:lang w:val="ru-RU"/>
        </w:rPr>
        <w:t>специалистов и организаторов</w:t>
      </w:r>
      <w:r>
        <w:rPr/>
        <w:t xml:space="preserve"> патриотического воспитания</w:t>
      </w:r>
      <w:r>
        <w:rPr>
          <w:lang w:val="ru-RU"/>
        </w:rPr>
        <w:t xml:space="preserve"> являются государственное бюджетное учреждение дополнительного образования Свердловской области «</w:t>
      </w:r>
      <w:r>
        <w:rPr/>
        <w:t>Институт развития образования</w:t>
      </w:r>
      <w:r>
        <w:rPr>
          <w:lang w:val="ru-RU"/>
        </w:rPr>
        <w:t>»</w:t>
      </w:r>
      <w:r>
        <w:rPr/>
        <w:t xml:space="preserve">, факультеты повышения квалификации при </w:t>
      </w:r>
      <w:r>
        <w:rPr>
          <w:lang w:val="ru-RU"/>
        </w:rPr>
        <w:t>образовательных организациях высшего профессионального образования</w:t>
      </w:r>
      <w:r>
        <w:rPr/>
        <w:t xml:space="preserve">, а также в отдельных случаях – </w:t>
      </w:r>
      <w:r>
        <w:rPr>
          <w:lang w:val="ru-RU"/>
        </w:rPr>
        <w:t xml:space="preserve">некоммерческие </w:t>
      </w:r>
      <w:r>
        <w:rPr/>
        <w:t xml:space="preserve"> организа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Раздел 7. </w:t>
      </w:r>
      <w:r>
        <w:rPr>
          <w:lang w:val="ru-RU"/>
        </w:rPr>
        <w:t xml:space="preserve"> </w:t>
      </w:r>
      <w:r>
        <w:rPr/>
        <w:t xml:space="preserve">Финансирование </w:t>
      </w:r>
      <w:r>
        <w:rPr>
          <w:lang w:val="ru-RU"/>
        </w:rPr>
        <w:t xml:space="preserve">реализации </w:t>
      </w:r>
      <w:r>
        <w:rPr/>
        <w:t xml:space="preserve">Стратегии 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Финансово-экономическое обеспечение патриотического воспитания осуществляется за счет средств регионального и местных бюджетов и иных источников, не запрещенных законодательством.</w:t>
      </w:r>
    </w:p>
    <w:p>
      <w:pPr>
        <w:pStyle w:val="Style24"/>
        <w:rPr/>
      </w:pPr>
      <w:r>
        <w:rPr/>
        <w:t>Порядок формирования и расходования средств на патриотическое воспитание устанавлив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коммерческих организаций, не являющихся государственными и муниципальными учреждениями, предоставляются субсидии на реализацию мероприятий по патриотическому воспитанию. Даная финансовая поддержка предоставляется в соответствии с Законом Свердловской области от 27 января 2012 года № 4-ОЗ «О государственной поддержке некоммерческих организаций в Свердловской области» в рамках реализации соответствующих государстве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е учреждения Свердловской области реализуют положения Стратегии путем выполнения полученного государственного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муниципальных образований в Свердловской области осуществляется путем предоставления субсидий из областного бюджета местным бюджетам муниципальных образований на финансирование организации и осуществления мероприятий патриотическ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Style w:val="FontStyle20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Раздел 8. М</w:t>
      </w:r>
      <w:r>
        <w:rPr>
          <w:rStyle w:val="FontStyle20"/>
          <w:color w:val="000000"/>
          <w:sz w:val="28"/>
          <w:szCs w:val="28"/>
          <w:lang w:val="ru-RU"/>
        </w:rPr>
        <w:t>ониторинг и контроль реализации Стратегии</w:t>
      </w:r>
    </w:p>
    <w:p>
      <w:pPr>
        <w:pStyle w:val="Normal"/>
        <w:rPr>
          <w:rStyle w:val="FontStyle2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и контроль реализации Стратегии осуществляется на основе ежегодно собираемой информации, включающей в себя статистические данные по основным показателям (Приложение 1), данные по исследовательским пилотным проектам и социологические исследования характеристик сформированности патриотического сознания граждан (Приложение 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контроль осуществляет Координационный совет по патриотическому воспитанию граждан на основе информации, предоставленной Министерством общего и профессионального образования Свердловской области, Министерством физической культуры, спорта и молодежной политики Свердловской области, Министерством культуры Свердловской области,  другими исполнительными органами государственной власти Свердловской области, участвующими в реализации Стратегии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массив информации о ходе реализации Стратегии, о работе по патриотическому воспитанию, проводимой  на территориях муниципальных образований в Свердловской области, представляет Координационному совету по патриотическому воспитанию граждан Региональный центр патриотического воспитания, в том числе по результатам мониторинга освещения в средствах массовой информации проводимой работы по воспитанию патрио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проведения мониторинга предполагает ежегодный промежуточный сбор и анализ информации, объединяющей статистические количественные данные  с данными социологических опросов, качественного анализа проводимых мероприятий с последующим обобщением и системат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взаимодействия с субъектами патриотического воспитания осуществляется посредством координации планирования и деятельности субъектов патриотического воспитания, участия их представителей в работе  совещательных органов, в том числе Координационного совета по патриотическому воспитанию граждан, совместной подготовки и проведения мероприятий патриотической направленности, а также через государственную поддержку, обеспечивающую финансовое и административное взаимо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мониторинга и контроля  реализации Стратегии,   о развитии системы воспитания патриотизма на территории области периодически рассматривается на заседаниях Координационного совета по патриотическому воспитанию граждан, по результатам рассмотрения принимается реше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реализации Стратегии и развитии системы патриотического воспитания на территории области отражаются в ежегодных итоговых докладах, представляемых в Российский государственный военный историко-культурный центр при Правительстве Российской Федерации, и в материалах, направляемых в Российский организационный комитет «Побе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 к Стратег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системы патриотического воспитания граждан в Свердловской области до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186"/>
        <w:gridCol w:w="1134"/>
        <w:gridCol w:w="76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 xml:space="preserve">Доля граждан, участвующих в мероприятиях патриотической направленности, от общего количества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780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Доля мероприятий по каждому из направлений к общему количеству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Историко-патриотическое воспита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Культурно-патриотическое воспита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Спортивно-патриотическое вос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Социально-патриотическое воспит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rPr/>
            </w:pPr>
            <w:r>
              <w:rPr/>
              <w:t>Экономико-патриотическое воспит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участвующих в деятельности патриотических молодеж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допризывного возраста (15-18 лет), проходящих подготовку в оборонно-спортивных лагерях</w:t>
            </w:r>
          </w:p>
          <w:p>
            <w:pPr>
              <w:pStyle w:val="ConsPlusCel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молодых граждан в возрасте от 14 до 30 лет, участвующих в занятиях техническими и военно-прикладными  видами спорта, в военно-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 xml:space="preserve">Доля молодых граждан, принявших участие   в мероприятиях, направленных на поддержку    каз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Количество организаторов и специалистов патриотического воспитания, прошед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Cell"/>
              <w:ind w:left="-75" w:right="-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растающим итог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Количество действующих патриотических объединений, клубов, в том числе детских, молод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Количество общественных музеев (в образовательных организациях, учреждениях, на предприятия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государственных и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государственных и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молодых граждан-участников программ и мероприятий, направленных на патриотическое воспитание, от общего количества молодых граждан в возрасте 14-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 xml:space="preserve">Доля обучающихся, участвующей в мероприятиях гражданско-патриотической направленности, проводимых молодежными объединениями, от общего количеств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молодежи, информированной о мероприятиях гражданско-патрио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выполненных мероприятий  патриотического воспитания от общего количества запланированных мероприятий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 xml:space="preserve">Количество проведенных оборонно-спортивных лаг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Доля молодых граждан, в возрасте от 14 до 30 лет,  охваченных программами, ориентированными на профессии, востребованные социально- экономической сферой, либо на занятие предпринимательством, создани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Стратег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 сформированности патриотического сознания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14"/>
        <w:gridCol w:w="2208"/>
        <w:gridCol w:w="2068"/>
        <w:gridCol w:w="222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Когнитивный компоне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Мотивацио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оведенче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Ценностно-смыслово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 уровень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1 балл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Знания и понимание  - на стадии формирования,  но  мышление  уже рациональное, осознан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 к осознанным патриотическим действ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Совершает патриотические  поступ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ридерживается общероссийских государственных ценносте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В памяти остаются: героические фрагменты (даты, события, люди) отечественной истории; политическая система России в общих чертах, Конституция РФ в общих чертах. Начинает интересоваться современными политическими и социально-экономическими  процессами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 к социальному взаимодействию, участию на выбор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Совершает не только патриотические поступки, но и социальные действия (помогает незнакомым людям). Участвует на политических выбор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Осознает различие государственных (политических) и общественных (социальных) ценносте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3 балл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Знает конституционные права и обязанности, структуру политической системы России, знает отечественную историю в общих чертах. Понимает сущность современных политических и социально-экономических процессов в России. Осознает себя социальным и политическим субъект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 к социальной и политической актив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Активно инициирует и совершает социальные действия, осознанно участвует на политических выбор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Гражданские (социально-политические) ценности признаются как одни из приоритетных  ценностей собственной жизнедеятельн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 уровень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4 балл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омимо знаний в области гражданского образования России, обладает знаниями международного права, понимает сущность международных геополитических процессов, осознает роль России в этих процесс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самостоятельной социальной и политической жизне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Активный субъект гражданского общества. Инициирует социальные (или политические) действия и деяте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ридерживается баланса ценностей семейных, региональных, российских, международных. Сформировано целостное гражданское мировоззрени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Стратег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  <w:t>исполнительных органов государственной власти Свердловской области, ответственных за реализацию Стратегии и степень их участия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5"/>
        <w:gridCol w:w="1835"/>
        <w:gridCol w:w="1835"/>
        <w:gridCol w:w="1835"/>
        <w:gridCol w:w="1835"/>
        <w:gridCol w:w="1835"/>
        <w:gridCol w:w="1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ОГВ</w:t>
            </w:r>
          </w:p>
        </w:tc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ое вос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атриотическое вос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ое вос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атриотическое воспит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патриотическое воспитание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, спорта и молодежной политики Свердл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 и науки Свердловской обла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агропромышленного комплекса и продовольствия Свердл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 – согласование       У – участие     О – орган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rebuchet MS" w:hAnsi="Trebuchet MS" w:cs="Trebuchet MS"/>
      <w:sz w:val="50"/>
      <w:szCs w:val="5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Style23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/>
      <w:ind w:firstLine="50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252"/>
      <w:ind w:firstLine="50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25"/>
      <w:jc w:val="both"/>
    </w:pPr>
    <w:rPr>
      <w:rFonts w:ascii="Arial" w:hAnsi="Arial" w:eastAsia="Arial Unicode MS" w:cs="Arial"/>
      <w:kern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8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13"/>
    <w:basedOn w:val="Normal"/>
    <w:qFormat/>
    <w:pPr>
      <w:spacing w:before="0" w:after="340"/>
      <w:outlineLvl w:val="1"/>
    </w:pPr>
    <w:rPr>
      <w:b/>
      <w:bCs/>
      <w:color w:val="003C80"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6:00Z</dcterms:created>
  <dc:creator>Мальцев А.М.</dc:creator>
  <dc:description/>
  <dc:language>en-US</dc:language>
  <cp:lastModifiedBy>Кондратьева Светлана</cp:lastModifiedBy>
  <cp:lastPrinted>2013-12-17T15:43:00Z</cp:lastPrinted>
  <dcterms:modified xsi:type="dcterms:W3CDTF">2017-02-14T04:36:00Z</dcterms:modified>
  <cp:revision>2</cp:revision>
  <dc:subject/>
  <dc:title>Стратегия</dc:title>
</cp:coreProperties>
</file>