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АПОУ СО «Колледж управления и сервиса «Стиль»»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СС-РЕЛИЗ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проведения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Открытого регионального чемпионат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олодые профессионалы </w:t>
      </w:r>
      <w:r>
        <w:rPr>
          <w:b/>
          <w:color w:val="000000"/>
          <w:lang w:val="en-US"/>
        </w:rPr>
        <w:t>WorldSkill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ussia</w:t>
      </w:r>
      <w:r>
        <w:rPr>
          <w:b/>
          <w:color w:val="000000"/>
        </w:rPr>
        <w:t xml:space="preserve"> 2019 » Свердловской области 2019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1 февраля 2019 года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1 февраля 2019 года в Екатеринбургском Дворце Молодёжи состоялось торжественное открытие </w:t>
      </w:r>
      <w:r>
        <w:rPr>
          <w:lang w:val="en-US"/>
        </w:rPr>
        <w:t>VII</w:t>
      </w:r>
      <w:r>
        <w:rPr/>
        <w:t xml:space="preserve"> Открытого регионального чемпионата WorldSkills Russia 2019  («Молодые профессионалы» Свердловской области), в котором приняли участие более 40 учреждений Свердловской области, Республики Татарстан, Санкт-Петербурга и Ямало-Ненецкого автоном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/>
        <w:t>   </w:t>
      </w:r>
      <w:r>
        <w:rPr/>
        <w:t xml:space="preserve">В рамках мероприятия состоялся выход делегаций с флагами всех участников, реализующих компетенции </w:t>
      </w:r>
      <w:r>
        <w:rPr>
          <w:lang w:val="en-US"/>
        </w:rPr>
        <w:t>WorldSkills</w:t>
      </w:r>
      <w:r>
        <w:rPr/>
        <w:t>: «Визаж и стилистика», «Лабораторный медицинский анализ», «Медицинская оптика», «Медицинский и социальный уход», «Стоматология ортопедическая», «Технология моды», «Туризм», «Видеопроизводство», «Сварочные технологии», «Фотография», «Флористика» и «Эстетическая косметология». Традиционно прозвучала клятва экспертов и участников чемпионата: выступать честно и добросовестно, уважать соперников. </w:t>
      </w:r>
    </w:p>
    <w:p>
      <w:pPr>
        <w:pStyle w:val="Style14"/>
        <w:spacing w:before="0" w:after="0"/>
        <w:ind w:firstLine="709"/>
        <w:jc w:val="both"/>
        <w:rPr/>
      </w:pPr>
      <w:r>
        <w:rPr/>
        <w:t>После окончания торжественного открытия чемпионата, которое завершилось гимном WorldSkillsRussia, все гости и участники отправились знакомиться с конкурсной площадкой и оборудованием.</w:t>
      </w:r>
      <w:r>
        <w:rPr>
          <w:rStyle w:val="Appleconvertedspace"/>
        </w:rPr>
        <w:t> 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ознакомим читателя с теми компетенциями, которые реализуются на площадке Колледжа и управления и сервиса «Стиль»: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Компетенция «Фотография» (основной состав и юниоры)</w:t>
      </w:r>
    </w:p>
    <w:p>
      <w:pPr>
        <w:pStyle w:val="Style14"/>
        <w:spacing w:before="0" w:after="0"/>
        <w:ind w:firstLine="709"/>
        <w:jc w:val="both"/>
        <w:rPr/>
      </w:pPr>
      <w:r>
        <w:rPr/>
        <w:t>Документальная точность фотографических изображений и простой способ их получения открыли широчайшие возможности использования фотографии в самых различных областях человеческой деяте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Фотографический метод </w:t>
      </w:r>
      <w:r>
        <w:rPr>
          <w:b/>
        </w:rPr>
        <w:t>-</w:t>
      </w:r>
      <w:r>
        <w:rPr/>
        <w:t xml:space="preserve"> важнейшее средство научного исследования почти во всех областях науки и техники. Хорошо известна роль фотографии в изучении поверхности Луны. При помощи фотографии в настоящее время осуществляется большинство астрономических наблюдений, изучаются глубины морей и океанов, исследуются ядерные реакции и многие физические и химические процессы.</w:t>
      </w:r>
      <w:r>
        <w:rPr>
          <w:rFonts w:eastAsia="MingLiU;細明體"/>
        </w:rPr>
        <w:br/>
      </w:r>
      <w:r>
        <w:rPr/>
        <w:t>На базе фотографии развилась иллюстрационная полиграфия, в которой основным процессом изготовления печатных форм является репродукционная фотография, родилась такая обширная область искусства, как кино.</w:t>
      </w:r>
      <w:r>
        <w:rPr>
          <w:rFonts w:eastAsia="MingLiU;細明體"/>
        </w:rPr>
        <w:br/>
      </w:r>
      <w:r>
        <w:rPr/>
        <w:t>Возникли и отдельные специальные отрасли фотографии: аэрофотография, астрофотография, рентгенофотография, судебная фотография и другие. Важное место фотография занимает и в быту.</w:t>
      </w:r>
    </w:p>
    <w:p>
      <w:pPr>
        <w:pStyle w:val="Style14"/>
        <w:spacing w:before="0" w:after="0"/>
        <w:ind w:firstLine="709"/>
        <w:jc w:val="both"/>
        <w:rPr/>
      </w:pPr>
      <w:r>
        <w:rPr/>
        <w:t>Без преувеличения можно сказать, что в настоящее время нет таких областей человеческой деятельности, где бы не применялась или не могла быть успешно применена фотография. Это естественно, потому что с фотографией в том или ином ее виде постоянно приходится иметь дело многим миллионам людей самых разных профессий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конец, </w:t>
      </w:r>
      <w:r>
        <w:rPr>
          <w:rStyle w:val="StrongEmphasis"/>
          <w:b w:val="false"/>
        </w:rPr>
        <w:t xml:space="preserve">фотография </w:t>
      </w:r>
      <w:r>
        <w:rPr/>
        <w:t xml:space="preserve">представляет собой один из самых распространенных </w:t>
      </w:r>
      <w:r>
        <w:rPr>
          <w:rStyle w:val="StrongEmphasis"/>
          <w:b w:val="false"/>
        </w:rPr>
        <w:t xml:space="preserve">видов изобразительного искусства </w:t>
      </w:r>
      <w:r>
        <w:rPr/>
        <w:t>и как всякое искусство опирается на применение различных технических средств. Можно сказать, что ни одно изобразительное искусство не располагает таким широким арсеналом технических средств и не требует от художника таких обширных технических знаний как фотограф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курсанты, реализующие компетенцию «Фотография» выполняют такие задания, как: снять натюрморт из предметов, предоставленных организаторами, выполнить имиджевую съемку представленного предмета,  выполнить художественную обработку сделанных фотографий в предложенной стилистике: стандартная обработка, обработка  в духе глянцевого журнала и так далее. Задания, подготовленные для участников, достаточно сложные, включающие в себя умение работать с разными типажами моделей, работать со студийным светом, а в дальнейшем они будут показывать мастерство в цветокоррекции изображения и качестве обработки. В конце дня эксперты смогут определить лидеров этого творческого конкурса, но кто же будет победителем, мы узнаем позже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«Видеопроизвод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идеопроизводство является динамично меняющейся областью медиа-индустрии, сферой деятельности которой является создание экранного аудиовизуального произведения. В наши дни доступность технологий позволяют каждому попробовать свои силы в видеопроизводстве. Участнику данной компетенции необходимо в полной мере знать все этапы видеопроизводства, владеть навыками видеооператора, осветителя, видеомонтажера, звукооператора и звукорежиссера, знать основы цветокоррекции. При работе с цветом и композицией конкурсанты проявляют свои творческие способности. Понимание технических особенностей работы с камерой, осветительным и звуковым оборудованием снимает ограничения на творческую реализацию. Владение программами монтажа позволяет собрать снятое и записанное в единое целое аудиовизуальное произведение. Правильно организованный материал дает возможность эффективной и быстрой работы. Так же участник обязан знать технические требования для публикаций аудиовизуального произведения в интернете, на телевидение, в кинотеатре. В своей работе участники обязаны обращать внимание на Закон об авторском праве и этические вопросы. Обладание выше приведенными навыками позволит участнику создавать самостоятельно аудиовизуальное произведение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 весь период проведения чемпионата участникам будет дано два типа задания: работа над готовым видеоматериалом,  и создание собственного короткометражного фильма-портрета, героем которого является участник чемпионата . В первой половине дня участникам будут предоставлены сценарии и музыка, которые помогут создать полноценный видеоматериал, его оценят эксперты по техническим требованиям, к примеру: следование сюжетной линии, наличие видеоэффектов, переходов, соответствие «географии» съемочной оси. Второй критерий оценивания – это художественное качество работы, где участники смогут мыслить, выходя за рамки предложенного и проявить фантазию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емпионат «WorldSkills Russia 2019» помогает выявить технически грамотных специалистов, поскольку Свердловская область богата креативными и творческими людьми. Мы должны работать на перспективу развития этой отрасли, ведь благодаря активному участию молодых профессионалов из глубинок в этом чемпионате мы, в частности, лидировали по количеству призовых мест на международном уровне «WorldSkills Russia 2016». У Свердловской области действительно большой потенциал, который нужно проявлять, консолидировать, в том числе и в видеопроизводстве. Мы видим заинтересованность многих людей, к примеру, директор Свердловского областного Колледжа управления и сервиса "Стиль" готова к активному сотрудничеству с продюсерами и режиссерами для развития этой проф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Компетенция «Эстетическая косметология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ция «Эстетическая косметология» подразумевает широкий спектр подготовки по оказанию ряда эстетических услуг, включая маникюр, педикюр, косметологические процедуры, массаж. Специалист   анализирует исходное состояние кожи, ногтей, тонуса мышц клиентов, подбирает и применяет  необходимые комплексы процедур. Серьезная теоретическая подготовка позволяет будущим эстетистам консультировать клиентов по ухаживающим процедурам.  На чемпионате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анты получат  такие задания, как:</w:t>
      </w:r>
      <w:r>
        <w:rPr>
          <w:rFonts w:cs="Times New Roman" w:ascii="Times New Roman" w:hAnsi="Times New Roman"/>
          <w:sz w:val="24"/>
          <w:szCs w:val="24"/>
        </w:rPr>
        <w:t xml:space="preserve"> СПА-уход за телом с массажем (рук, ног и спины) и маской (обертыванием) (спины, ног), экспресс-уход за кожей лица со скрабом, массажем и маской и иные интересные и творчески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держанием конкурсного задания в данной компетенции являются услуги по уходу за внешностью и декорированию внешности. Конкурсанты выполняют процедуры на заранее отобранных моделях. До начала каждого модуля участники получают 15-минутную инструкцию от своих экспертов. Каждый вид услуги оценивается отдельно. Особое вниание уделяется соблюдению техники безопасности и санитарных н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жюри учитывает  все детали: от умения подготовки   рабочего места к процедуре, создания комфортной для клиента обстановки и правильного выполнения процедур до умения   заполнения процедурной карты и приведения рабочего места в поряд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>Компетенция «Визаж и стилистика»</w:t>
      </w:r>
    </w:p>
    <w:p>
      <w:pPr>
        <w:pStyle w:val="Normal"/>
        <w:shd w:fill="FFFCFC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CFC" w:val="clear"/>
          <w:lang w:eastAsia="ru-RU"/>
        </w:rPr>
        <w:t>Достижение успеха в жизни во многом зависит от внешнего вида человека. Все играет свою роль: стиль одежды, прическа, макияж, цветовая гамма, аксессуары. Перед многими встает вопрос, как выглядеть в едином стиле, как избежать кричащей безвкусицы. Ответить на этот вопрос поможет специалист в сфере стилистики и искусства визаж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CFC" w:val="clear"/>
          <w:lang w:eastAsia="ru-RU"/>
        </w:rPr>
        <w:t>И не только ответить, но и оказать человеку услуги, благодаря которым его внешность изменится в лучшую сторону. Маникюр, педикюр, макияж, рекомендации по подбору и использованию декоративной косметики, коррекция бровей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CFC" w:val="clear"/>
          <w:lang w:eastAsia="ru-RU"/>
        </w:rPr>
        <w:t>окрашивание ресниц, искусство фейс-арта и боди-арта – это далеко не полный перечень умений и навыков специалиста, который знает, как оформить внешность человека в едином сти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CFC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CFC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CFC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CFC" w:val="clear"/>
          <w:lang w:eastAsia="ru-RU"/>
        </w:rPr>
        <w:t>Кроме профессиональных навыков компетенция «Визаж и стилистика» включает овладение необходимыми медицинскими знаниями: для него важно 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CFC" w:val="clear"/>
          <w:lang w:eastAsia="ru-RU"/>
        </w:rPr>
        <w:t>влияние на организм тех или иных косметических процедур. Получение во время освоения специальности. Стилистика и визаж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CFC" w:val="clear"/>
          <w:lang w:eastAsia="ru-RU"/>
        </w:rPr>
        <w:t>искусство рабочих профессий (мастер маникюра, педикюра) значительно расширяет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CFC" w:val="clear"/>
          <w:lang w:eastAsia="ru-RU"/>
        </w:rPr>
        <w:t>профессиональные и творческие возможности молодого профессионала. Помочь человеку быть модным и не потерять свою индивидуальность - таково призвание специалиста в области стилистики и визажного искусства.</w:t>
      </w:r>
    </w:p>
    <w:p>
      <w:pPr>
        <w:pStyle w:val="Normal"/>
        <w:shd w:fill="FFFCFC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в области стилистики и визажа создает, задает или меняет художественный образ и стиль человека.</w:t>
        <w:br/>
        <w:t xml:space="preserve">Участники чемпионата 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CFC" w:val="clear"/>
        </w:rPr>
        <w:t>Получают такие задания, как: коррекция и окрашивание бровей, окрашивание ресниц, выполнение салонного и специфического макияжа, выполнение фейс-арта и боди-арта, создание индивидуального стиля заказчика в соответствии с запросами, историческим стилями и тенденциями моды.</w:t>
      </w:r>
    </w:p>
    <w:p>
      <w:pPr>
        <w:pStyle w:val="Style14"/>
        <w:spacing w:before="0" w:after="0"/>
        <w:ind w:firstLine="709"/>
        <w:jc w:val="both"/>
        <w:rPr>
          <w:b/>
          <w:b/>
          <w:shd w:fill="FFFCFC" w:val="clear"/>
        </w:rPr>
      </w:pPr>
      <w:r>
        <w:rPr>
          <w:b/>
          <w:shd w:fill="FFFCFC" w:val="clear"/>
        </w:rPr>
        <w:t>Впереди ещё три дня увлекательных состязаний молодых профессионалов!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  <w:shd w:fill="FFFCFC" w:val="clear"/>
        </w:rPr>
        <w:t>ЖЕЛАЕМ УДАЧИ ВСЕМ УЧАСТНИКАМ ЧЕМПИОНАТА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етодист коллед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М.С. Лео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9:00Z</dcterms:created>
  <dc:creator>User</dc:creator>
  <dc:description/>
  <dc:language>en-US</dc:language>
  <cp:lastModifiedBy>Пользователь</cp:lastModifiedBy>
  <dcterms:modified xsi:type="dcterms:W3CDTF">2019-02-11T13:09:00Z</dcterms:modified>
  <cp:revision>2</cp:revision>
  <dc:subject/>
  <dc:title>17 февраля в Президентском центре Бориса Ельцина (Ельцин-центр) г</dc:title>
</cp:coreProperties>
</file>