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ПОУ СО «Колледж управления и сервиса «Стиль»»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Открытого регионального чемпионата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«Молодые профессионалы </w:t>
      </w:r>
      <w:r>
        <w:rPr>
          <w:b/>
          <w:color w:val="000000"/>
          <w:sz w:val="28"/>
          <w:szCs w:val="28"/>
          <w:lang w:val="en-US"/>
        </w:rPr>
        <w:t>WorldSkill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ussia</w:t>
      </w:r>
      <w:r>
        <w:rPr>
          <w:b/>
          <w:color w:val="000000"/>
          <w:sz w:val="28"/>
          <w:szCs w:val="28"/>
        </w:rPr>
        <w:t xml:space="preserve"> 2019 » Свердловской области 2019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ТОРОЙ ДЕНЬ КОНКУРСНОЙ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3 февраля 2019 года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13 февраля 2019 года </w:t>
      </w:r>
      <w:r>
        <w:rPr>
          <w:color w:val="000000"/>
        </w:rPr>
        <w:t xml:space="preserve">на площадке регионального чемпионата "Молодые профессионалы" (WorldSkills Russia), в  Колледже управления и сервиса «Стиль»  продолжаются конкурсные состязания по компетенциям «Видеопроизводство»,  «Фотография», «Эстетическая косметология» и «Визаж и стилистика».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Компетенция «Фотография» (основной состав и юниоры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торой день конкурсных испытаний для участников компетенции «Фотография (основной состав)» включает два непростых задания – художественная съёмка женского портрета и имиджевая съёмка часов – тоже дамских. Здесь необходимо проявить художественное чутьё и понимание внутренней красоты как человеческого лица, так и  самой обычной вещи – дамских часов. Вечер второго дня весь отдан обработке сделанных фотоснимков. Главный эксперт компетенции «Фотография (основной состав)», преподаватель Колледжа «Стиль» А.В. Попов уверен, что все участники с честью выдержат конкурсные испытания и проявят лучшие профессиональные и человеческие каче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Участники чемпионата, выступающие в компетенции «Фотография (юниоры)», во второй день испытаний посетили Музей фотографии г. Екатеринбурга, более известный как «Дом Метенкова». Под наблюдением главного эксперта в данной компетенции Г.А. Козлова конкурсанты создавали фоторепортаж о посетителях музея, но, кроме того, конкурсное задание включало в себя и создание фотонатюрморт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Компетенция «Видеопроизводство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Сегодня участники чемпионата непосредственно выполняли съёмку фильма о своих героях – работниках завода «Пневмостроймашина», дорожно-эксплуатационного участка Октябрьского района и Международного центра торговли «Панорама», раскрывая характер человека в его профессиональном развитии. Главный эксперт компетенции «Видеопроизводство», мастер производственного обучения Колледжа «Стиль» Елена Викторовна Баранова уверена, что конкурсанты достойно справятся с этим непростым задание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втра, 14 февраля, участников чемпионата в компетенции «Видеопроизводство» ждёт монтажно-тренировочный период, где студенты будут осуществлять монтаж видеоролика из материалов, отснятых в предыдущие д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hd w:fill="FFFCFC" w:val="clear"/>
        </w:rPr>
        <w:t>Впереди ещё два дня увлекательных состязаний молодых профессионалов!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  <w:shd w:fill="FFFCFC" w:val="clear"/>
        </w:rPr>
        <w:t>ЖЕЛАЕМ УДАЧИ ВСЕМ УЧАСТНИКАМ ЧЕМПИОНАТ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тодист коллед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.С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1:00Z</dcterms:created>
  <dc:creator>User</dc:creator>
  <dc:description/>
  <dc:language>en-US</dc:language>
  <cp:lastModifiedBy>Пользователь</cp:lastModifiedBy>
  <dcterms:modified xsi:type="dcterms:W3CDTF">2019-02-13T15:01:00Z</dcterms:modified>
  <cp:revision>2</cp:revision>
  <dc:subject/>
  <dc:title>17 февраля в Президентском центре Бориса Ельцина (Ельцин-центр) г</dc:title>
</cp:coreProperties>
</file>